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reeDEngrave" w:sz="24" w:space="1" w:color="000000"/>
          <w:left w:val="threeDEngrave" w:sz="24" w:space="4" w:color="000000"/>
          <w:bottom w:val="threeDEngrave" w:sz="24" w:space="1" w:color="000000"/>
          <w:right w:val="threeDEngrave" w:sz="24" w:space="4" w:color="000000"/>
        </w:pBdr>
        <w:ind w:left="360" w:hanging="0"/>
        <w:rPr>
          <w:rFonts w:ascii="Garamond" w:hAnsi="Garamond" w:cs="Arial"/>
          <w:sz w:val="28"/>
          <w:szCs w:val="28"/>
        </w:rPr>
      </w:pPr>
      <w:r>
        <w:rPr>
          <w:rFonts w:cs="Arial" w:ascii="Garamond" w:hAnsi="Garamond"/>
          <w:sz w:val="28"/>
          <w:szCs w:val="28"/>
        </w:rPr>
        <w:t>CONTRATO Nº 0009/2018, PROCESSO LICITATÓRIO Nº 0005/2018, PREGÃO PRESENCIAL Nº 0001/2018, AQUISIÇÃO DE ÓLEO LUBRIFICANTES E OUTROS, QUE FAZEM ENTRE SI O MUNICÍPIO DE ARROIO TRINTA – SC E A EMPRESA POSTO SERIBA LTDA.</w:t>
      </w:r>
    </w:p>
    <w:p>
      <w:pPr>
        <w:pStyle w:val="Normal"/>
        <w:jc w:val="both"/>
        <w:rPr>
          <w:rFonts w:ascii="Garamond" w:hAnsi="Garamond" w:cs="Arial"/>
          <w:b/>
          <w:b/>
          <w:sz w:val="28"/>
          <w:szCs w:val="28"/>
        </w:rPr>
      </w:pPr>
      <w:r>
        <w:rPr>
          <w:rFonts w:cs="Arial" w:ascii="Garamond" w:hAnsi="Garamond"/>
          <w:b/>
          <w:sz w:val="28"/>
          <w:szCs w:val="28"/>
        </w:rPr>
      </w:r>
    </w:p>
    <w:p>
      <w:pPr>
        <w:pStyle w:val="Normal"/>
        <w:ind w:left="3402" w:hanging="0"/>
        <w:jc w:val="both"/>
        <w:rPr>
          <w:rFonts w:ascii="Garamond" w:hAnsi="Garamond" w:cs="Arial"/>
          <w:b/>
          <w:b/>
          <w:sz w:val="28"/>
          <w:szCs w:val="28"/>
        </w:rPr>
      </w:pPr>
      <w:r>
        <w:rPr>
          <w:rFonts w:cs="Arial" w:ascii="Garamond" w:hAnsi="Garamond"/>
          <w:b/>
          <w:sz w:val="28"/>
          <w:szCs w:val="28"/>
        </w:rPr>
      </w:r>
    </w:p>
    <w:p>
      <w:pPr>
        <w:pStyle w:val="Normal"/>
        <w:ind w:left="1980" w:hanging="0"/>
        <w:jc w:val="both"/>
        <w:rPr/>
      </w:pPr>
      <w:r>
        <w:rPr>
          <w:rFonts w:cs="Arial" w:ascii="Garamond" w:hAnsi="Garamond"/>
          <w:b/>
          <w:bCs/>
          <w:sz w:val="28"/>
          <w:szCs w:val="28"/>
        </w:rPr>
        <w:t>O MUNICÍPIO DE ARROIO TRINTA- SC</w:t>
      </w:r>
      <w:r>
        <w:rPr>
          <w:rFonts w:cs="Arial" w:ascii="Garamond" w:hAnsi="Garamond"/>
          <w:sz w:val="28"/>
          <w:szCs w:val="28"/>
        </w:rPr>
        <w:t xml:space="preserve">, pessoa jurídica de direito publico interno, devidamente inscrita no CNPJ sob o nº 82.826.462/0001-27, com sede a Rua XV de Novembro, 26 em Arroio Trinta - SC, doravante considerada CONTRATANTE, neste ato representado </w:t>
      </w:r>
      <w:r>
        <w:rPr>
          <w:rFonts w:cs="Garamond" w:ascii="Garamond" w:hAnsi="Garamond"/>
          <w:sz w:val="28"/>
          <w:szCs w:val="28"/>
        </w:rPr>
        <w:t xml:space="preserve">Prefeito Municipal </w:t>
      </w:r>
      <w:r>
        <w:rPr>
          <w:rFonts w:cs="Arial" w:ascii="Garamond" w:hAnsi="Garamond"/>
          <w:b/>
          <w:sz w:val="28"/>
          <w:szCs w:val="28"/>
        </w:rPr>
        <w:t>CONTRATANTE</w:t>
      </w:r>
      <w:r>
        <w:rPr>
          <w:rFonts w:cs="Arial" w:ascii="Garamond" w:hAnsi="Garamond"/>
          <w:sz w:val="28"/>
          <w:szCs w:val="28"/>
        </w:rPr>
        <w:t xml:space="preserve">, neste ato representado </w:t>
      </w:r>
      <w:r>
        <w:rPr>
          <w:rFonts w:cs="Garamond" w:ascii="Garamond" w:hAnsi="Garamond"/>
          <w:sz w:val="28"/>
          <w:szCs w:val="28"/>
        </w:rPr>
        <w:t>pelo Prefeito Municipal o Senhor,</w:t>
      </w:r>
      <w:r>
        <w:rPr>
          <w:rFonts w:cs="Arial" w:ascii="Garamond" w:hAnsi="Garamond"/>
          <w:sz w:val="28"/>
          <w:szCs w:val="28"/>
        </w:rPr>
        <w:t xml:space="preserve"> </w:t>
      </w:r>
      <w:r>
        <w:rPr>
          <w:rFonts w:cs="Arial" w:ascii="Garamond" w:hAnsi="Garamond"/>
          <w:b/>
          <w:sz w:val="28"/>
          <w:szCs w:val="28"/>
        </w:rPr>
        <w:t>CLAUDIO SPRICIGO</w:t>
      </w:r>
      <w:r>
        <w:rPr>
          <w:rFonts w:cs="Arial" w:ascii="Garamond" w:hAnsi="Garamond"/>
          <w:sz w:val="28"/>
          <w:szCs w:val="28"/>
        </w:rPr>
        <w:t>, inscrito no CPF sob o nº 551.995.939-00, e portador da Carteira de Identidade nº 1.912.533 SSP/SC; Residente e domiciliado na Rua Orlando Zardo nº 33, Centro de Arroio Trinta-</w:t>
      </w:r>
      <w:r>
        <w:rPr>
          <w:rFonts w:cs="Calibri" w:ascii="Garamond" w:hAnsi="Garamond"/>
          <w:b/>
          <w:sz w:val="28"/>
          <w:szCs w:val="28"/>
        </w:rPr>
        <w:t xml:space="preserve"> </w:t>
      </w:r>
      <w:r>
        <w:rPr>
          <w:rFonts w:cs="Arial" w:ascii="Garamond" w:hAnsi="Garamond"/>
          <w:sz w:val="28"/>
          <w:szCs w:val="28"/>
        </w:rPr>
        <w:t xml:space="preserve">Santa Catarina e </w:t>
      </w:r>
      <w:r>
        <w:rPr>
          <w:rFonts w:cs="Garamond" w:ascii="Garamond" w:hAnsi="Garamond"/>
          <w:b/>
          <w:bCs/>
          <w:sz w:val="28"/>
          <w:szCs w:val="28"/>
        </w:rPr>
        <w:t>O FUNDO MUNICIPAL DE SAÚDE DE  ARROIO TRINTA- SC</w:t>
      </w:r>
      <w:r>
        <w:rPr>
          <w:rFonts w:cs="Garamond" w:ascii="Garamond" w:hAnsi="Garamond"/>
          <w:sz w:val="28"/>
          <w:szCs w:val="28"/>
        </w:rPr>
        <w:t xml:space="preserve">, pessoa  jurídica   de  direito público interno, devidamente inscrita no CNPJ sob o nº  10.479.381/0001-97, com sede a Rua Francisco Nava, 157 em Arroio Trinta - SC, , neste  ato  representado  pelo  Gestor do Fundo o Senhor </w:t>
      </w:r>
      <w:r>
        <w:rPr>
          <w:rFonts w:cs="Garamond" w:ascii="Garamond" w:hAnsi="Garamond"/>
          <w:b/>
          <w:sz w:val="28"/>
          <w:szCs w:val="28"/>
        </w:rPr>
        <w:t xml:space="preserve">TARCÍSIO LIDANI, </w:t>
      </w:r>
      <w:r>
        <w:rPr>
          <w:rFonts w:cs="Garamond" w:ascii="Garamond" w:hAnsi="Garamond"/>
          <w:sz w:val="28"/>
          <w:szCs w:val="28"/>
        </w:rPr>
        <w:t>brasileiro, casado,</w:t>
      </w:r>
      <w:r>
        <w:rPr>
          <w:rFonts w:cs="Garamond" w:ascii="Garamond" w:hAnsi="Garamond"/>
          <w:b/>
          <w:sz w:val="28"/>
          <w:szCs w:val="28"/>
        </w:rPr>
        <w:t xml:space="preserve"> </w:t>
      </w:r>
      <w:r>
        <w:rPr>
          <w:rFonts w:cs="Garamond" w:ascii="Garamond" w:hAnsi="Garamond"/>
          <w:sz w:val="28"/>
          <w:szCs w:val="28"/>
        </w:rPr>
        <w:t>portador do CPF sob nº 613.139.809-78 e CI sob nº 2.111.407, residente e domiciliado na Rua Albano Gemei nº 98, Centro de Arroio Trinta – SC, doravante consideradas CONTRATANTES</w:t>
      </w:r>
      <w:r>
        <w:rPr>
          <w:rFonts w:cs="Arial" w:ascii="Garamond" w:hAnsi="Garamond"/>
          <w:sz w:val="28"/>
          <w:szCs w:val="28"/>
        </w:rPr>
        <w:t xml:space="preserve"> e a empresas</w:t>
      </w:r>
      <w:r>
        <w:rPr>
          <w:rFonts w:cs="Arial" w:ascii="Garamond" w:hAnsi="Garamond"/>
          <w:b/>
          <w:sz w:val="28"/>
          <w:szCs w:val="28"/>
        </w:rPr>
        <w:t xml:space="preserve"> POSTO SERIBA LTDA</w:t>
      </w:r>
      <w:r>
        <w:rPr>
          <w:rFonts w:cs="Arial" w:ascii="Garamond" w:hAnsi="Garamond"/>
          <w:sz w:val="28"/>
          <w:szCs w:val="28"/>
        </w:rPr>
        <w:t xml:space="preserve">, pessoa jurídica de direito privado, devidamente inscrita no CNPJ sob o nº 83.400.242/0001-08, com inscrição estadual nº 250.490.340, com sede á Rua XV de novembro, 349, em Arroio Trinta – SC, neste ato representada pelo procurador, Senhor </w:t>
      </w:r>
      <w:r>
        <w:rPr>
          <w:rFonts w:cs="Arial" w:ascii="Garamond" w:hAnsi="Garamond"/>
          <w:b/>
          <w:sz w:val="28"/>
          <w:szCs w:val="28"/>
        </w:rPr>
        <w:t>SIDNEI SERIGUELI,</w:t>
      </w:r>
      <w:r>
        <w:rPr>
          <w:rFonts w:cs="Arial" w:ascii="Garamond" w:hAnsi="Garamond"/>
          <w:sz w:val="28"/>
          <w:szCs w:val="28"/>
        </w:rPr>
        <w:t xml:space="preserve"> brasileiro, casado, portador do CPF nº 715.611.889-72, residente e domiciliado à Rua Pasqual Nava, nº 192 em Arroio Trinta – SC, doravante denominada </w:t>
      </w:r>
      <w:r>
        <w:rPr>
          <w:rFonts w:cs="Arial" w:ascii="Garamond" w:hAnsi="Garamond"/>
          <w:b/>
          <w:sz w:val="28"/>
          <w:szCs w:val="28"/>
        </w:rPr>
        <w:t xml:space="preserve">CONTRATADA e </w:t>
      </w:r>
      <w:r>
        <w:rPr>
          <w:rFonts w:cs="Arial" w:ascii="Garamond" w:hAnsi="Garamond"/>
          <w:sz w:val="28"/>
          <w:szCs w:val="28"/>
        </w:rPr>
        <w:t xml:space="preserve">perante as testemunhas abaixo firmadas, pactuam o presente contrato, cuja celebração foi autorizada no </w:t>
      </w:r>
      <w:r>
        <w:rPr>
          <w:rFonts w:cs="Arial" w:ascii="Garamond" w:hAnsi="Garamond"/>
          <w:b/>
          <w:sz w:val="28"/>
          <w:szCs w:val="28"/>
        </w:rPr>
        <w:t>Processo Licitatório nº 0005/2018, PREGÃO PRESENCIAL 0001/2018,</w:t>
      </w:r>
      <w:r>
        <w:rPr>
          <w:rFonts w:cs="Arial" w:ascii="Garamond" w:hAnsi="Garamond"/>
          <w:sz w:val="28"/>
          <w:szCs w:val="28"/>
        </w:rPr>
        <w:t xml:space="preserve"> Doravante denominado o processo, e que se regerá pela Lei nº 8.666/93 combinada com a Lei nº 8.883/94 e lei 10.520/2002, atendidas a cláusulas e condições que se enunciam a seguir:</w:t>
      </w:r>
    </w:p>
    <w:p>
      <w:pPr>
        <w:pStyle w:val="Normal"/>
        <w:jc w:val="both"/>
        <w:rPr>
          <w:rFonts w:ascii="Garamond" w:hAnsi="Garamond" w:cs="Arial"/>
          <w:sz w:val="28"/>
          <w:szCs w:val="28"/>
        </w:rPr>
      </w:pPr>
      <w:r>
        <w:rPr>
          <w:rFonts w:cs="Arial" w:ascii="Garamond" w:hAnsi="Garamond"/>
          <w:sz w:val="28"/>
          <w:szCs w:val="28"/>
        </w:rPr>
      </w:r>
    </w:p>
    <w:p>
      <w:pPr>
        <w:pStyle w:val="Normal"/>
        <w:tabs>
          <w:tab w:val="clear" w:pos="708"/>
          <w:tab w:val="left" w:pos="425" w:leader="none"/>
          <w:tab w:val="left" w:pos="1418" w:leader="none"/>
          <w:tab w:val="left" w:pos="2127" w:leader="none"/>
          <w:tab w:val="left" w:pos="2836" w:leader="none"/>
          <w:tab w:val="left" w:pos="2862"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right="79" w:hanging="0"/>
        <w:jc w:val="both"/>
        <w:rPr>
          <w:rFonts w:ascii="Garamond" w:hAnsi="Garamond" w:cs="Arial"/>
          <w:sz w:val="28"/>
          <w:szCs w:val="28"/>
        </w:rPr>
      </w:pPr>
      <w:r>
        <w:rPr>
          <w:rFonts w:cs="Arial" w:ascii="Garamond" w:hAnsi="Garamond"/>
          <w:b/>
          <w:sz w:val="28"/>
          <w:szCs w:val="28"/>
          <w:u w:val="single"/>
        </w:rPr>
        <w:t>Cláusula Primeira</w:t>
      </w:r>
      <w:r>
        <w:rPr>
          <w:rFonts w:cs="Arial" w:ascii="Garamond" w:hAnsi="Garamond"/>
          <w:b/>
          <w:sz w:val="28"/>
          <w:szCs w:val="28"/>
        </w:rPr>
        <w:t xml:space="preserve"> – </w:t>
      </w:r>
      <w:r>
        <w:rPr>
          <w:rFonts w:cs="Arial" w:ascii="Garamond" w:hAnsi="Garamond"/>
          <w:sz w:val="28"/>
          <w:szCs w:val="28"/>
        </w:rPr>
        <w:t xml:space="preserve">A contratada se obriga a fornecer </w:t>
      </w:r>
      <w:r>
        <w:rPr>
          <w:rFonts w:cs="Garamond" w:ascii="Garamond" w:hAnsi="Garamond"/>
          <w:b/>
          <w:sz w:val="28"/>
          <w:szCs w:val="28"/>
        </w:rPr>
        <w:t>ÓLEOS LUBRIFICANTES, ADITIVOS, GRAXAS E FILTROS, EM PROVEITO DO MUNICÍPIO DE ARROIO TRINTA E DO FUNDO MUNICIPAL DE SAÚDE DE ARROIO TRINTA, VISANDO A MANUTENÇÃO EM CARÁTER PREVENTIVO E PERIÓDICO DE MÁQUINAS, VEÍCULOS E EQUIPAMENTOS PERTENCENTES ÀS SUAS FROTAS, CONFORME CONDIÇÕES, QUANTIDADES E EXIGÊNCIAS ESTABELECIDAS NO EDITAL E SEUS ANEXOS, COM FORNECIMENTO CONTINUADO, PELO PERÍODO MÁXIMO DE 1 ANO A PARTIR DA ASSINATURA DESTE CONTRATO</w:t>
      </w:r>
      <w:r>
        <w:rPr>
          <w:rFonts w:cs="Garamond" w:ascii="Garamond" w:hAnsi="Garamond"/>
          <w:b/>
          <w:bCs/>
          <w:sz w:val="28"/>
          <w:szCs w:val="28"/>
        </w:rPr>
        <w:t xml:space="preserve">, conforme Pregão </w:t>
      </w:r>
      <w:r>
        <w:rPr>
          <w:rFonts w:cs="Arial" w:ascii="Garamond" w:hAnsi="Garamond"/>
          <w:sz w:val="28"/>
          <w:szCs w:val="28"/>
        </w:rPr>
        <w:t xml:space="preserve">PRESENCIAL nº 0001/2018, que, com seus anexos, integra este termo, independentemente de transcrição, para todos os fins e efeitos legais nas quantidades abaixo: </w:t>
      </w:r>
    </w:p>
    <w:p>
      <w:pPr>
        <w:pStyle w:val="Normal"/>
        <w:tabs>
          <w:tab w:val="clear" w:pos="708"/>
          <w:tab w:val="left" w:pos="425" w:leader="none"/>
          <w:tab w:val="left" w:pos="1418" w:leader="none"/>
          <w:tab w:val="left" w:pos="2127" w:leader="none"/>
          <w:tab w:val="left" w:pos="2836" w:leader="none"/>
          <w:tab w:val="left" w:pos="2862"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right="79" w:hanging="0"/>
        <w:jc w:val="both"/>
        <w:rPr>
          <w:rFonts w:ascii="Garamond" w:hAnsi="Garamond" w:cs="Arial"/>
          <w:sz w:val="28"/>
          <w:szCs w:val="28"/>
        </w:rPr>
      </w:pPr>
      <w:r>
        <w:rPr>
          <w:rFonts w:cs="Arial" w:ascii="Garamond" w:hAnsi="Garamond"/>
          <w:sz w:val="28"/>
          <w:szCs w:val="28"/>
        </w:rPr>
      </w:r>
    </w:p>
    <w:tbl>
      <w:tblPr>
        <w:tblW w:w="10031" w:type="dxa"/>
        <w:jc w:val="left"/>
        <w:tblInd w:w="-113" w:type="dxa"/>
        <w:tblLayout w:type="fixed"/>
        <w:tblCellMar>
          <w:top w:w="0" w:type="dxa"/>
          <w:left w:w="108" w:type="dxa"/>
          <w:bottom w:w="0" w:type="dxa"/>
          <w:right w:w="108" w:type="dxa"/>
        </w:tblCellMar>
      </w:tblPr>
      <w:tblGrid>
        <w:gridCol w:w="675"/>
        <w:gridCol w:w="709"/>
        <w:gridCol w:w="4961"/>
        <w:gridCol w:w="960"/>
        <w:gridCol w:w="600"/>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sz w:val="22"/>
                <w:szCs w:val="22"/>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sz w:val="22"/>
                <w:szCs w:val="22"/>
              </w:rPr>
              <w:t>Material/Serviç</w:t>
            </w:r>
            <w:r>
              <w:rPr>
                <w:b/>
                <w:sz w:val="22"/>
                <w:szCs w:val="22"/>
              </w:rPr>
              <w:t>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sz w:val="22"/>
                <w:szCs w:val="22"/>
              </w:rPr>
              <w:t>Un.</w:t>
              <w:br/>
              <w:t>M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b/>
                <w:sz w:val="22"/>
                <w:szCs w:val="22"/>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b/>
                <w:sz w:val="22"/>
                <w:szCs w:val="22"/>
              </w:rPr>
              <w:t>Vlr.</w:t>
              <w:b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b/>
                <w:sz w:val="22"/>
                <w:szCs w:val="22"/>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42 - Filtro de óleo lubrificante. </w:t>
              <w:br/>
              <w:t>Aplicação: VW Jetta Confortline 2.0 (aspirado) 2014/2014 Placas MKU 5190.  Código Original:  06a115561b</w:t>
              <w:br/>
              <w:t>FR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7,74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43 - Filtro de ar do motor.</w:t>
              <w:br/>
              <w:t>Aplicação: VW Jetta Confortline 2.0 (aspirado) 2014/2014 Placas MKU 5190 .  Código Original: 1f0129620</w:t>
              <w:br/>
              <w:t>FR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3,73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44 - Filtro de Combustível Total Flex.</w:t>
              <w:br/>
              <w:t>Aplicação: VW Jetta Confortline 2.0 (aspirado) 2014/2014 Placas MKU 5190.  Código Original: 1K0201051L</w:t>
              <w:br/>
              <w:t>WEG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6,72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06,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8345 - Filtro de Cabine (ar condicionado). Aplicação: VW Jetta Confortline 2.0 (aspirado) 2014/2014 Placas MKU 5190.  Código Original: 1k1819653B</w:t>
              <w:br/>
              <w:t>FR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4,66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46 - Bujão do cárter com anel de vedação m14x1.</w:t>
              <w:br/>
              <w:t>Aplicação: VW Jetta Confortline 2.0 (aspirado) 2014/2014 Placas MKU 5190.  Código Original: N90813202</w:t>
              <w:br/>
              <w:t>origin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8,43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47 - Óleo lubrificante de base 100% sintética, viscosidade 5w40, para 10.000 km. </w:t>
              <w:br/>
              <w:t>Aplicação: VW Jetta Confortline 2.0 (aspirado) 2014/2014 Placas MKU 5190.  Atende às especificações ILSAC GF-5 e API SN.  Além disso, deve possuir APROVAÇÂO pelas normas Volkswagen - VW 508.88 e VW 509.99.  Produtos de referência: Ipiranga F1 Master Sintético 5W40 SN 508 e MOBIL SUPER SINTÉTICO V 5W-40.Frasco de 1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4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48 - Filtro de óleo lubrificante.</w:t>
              <w:br/>
              <w:t>Aplicação: Renault Logan Expression 1,6 8V 2015/2015.  Código Original: 8660089514</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92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49 - Filtro de ar do motor.</w:t>
              <w:br/>
              <w:t>Aplicação: Renault Logan Expression 1,6 8V 2015/2015.  Código Original: 8660089505</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6,43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50 - Filtro de Combustível.</w:t>
              <w:br/>
              <w:t>Aplicação: Renault Logan Expression 1,6 8V 2015/2015. Código Original: 8200386495</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2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51 - Filtro de ar do habitáculo de veículo (ar condicionado).</w:t>
              <w:br/>
              <w:t xml:space="preserve">Aplicação: Renault Logan Expression 1,6 8V 2015/2015.  Código Original: 272889739R </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0,46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52 - Anel de vedação do bujão do cárter emborrachado.</w:t>
              <w:br/>
              <w:t>Aplicação: Renault Logan Expression 1,6 8V 2015/2015.  Código Original: 110265505r</w:t>
              <w:br/>
              <w:t>Seri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53 - Óleo lubrificante multiviscoso de base semissintética, viscosidade 10w40, para 10.000 km.</w:t>
              <w:br/>
              <w:t>Atende à especificação API SL.  Frasco de 1L. Aplicação Renault Logan Expression 1,6 8V 2015/2015.</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92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7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27 - Filtro de óleo lubrificante</w:t>
              <w:br/>
              <w:t>Aplicação: Fiat Siena Essence 1.6 Flex 117 CV, 2014/2015  Código MANN: HU 816/2 x  Còdigo MAHLE: OX175D</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3,53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3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28 - Filtro de ar do motor</w:t>
              <w:br/>
              <w:t>Aplicação: Fiat Siena Essence 1.6 Flex 117 CV, 2014/2015  Código MANN:  C 37 001/1  Código MAHLE: LX3355</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59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7,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29 - Filtro de Combustível</w:t>
              <w:br/>
              <w:t>Aplicação: Fiat Siena Essence 1.6 Flex 117 CV, 2014/2015  Código MANN:  WK 58  Còdigo MAHLE: KL582  Código Tecfil: GI04/7</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47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4,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30 - Filtro de cabine (ar condicionado)</w:t>
              <w:br/>
              <w:t>Aplicação: Fiat Siena Essence 1.6 Flex 117 CV, 2014/2015  Código MANN:  CUK 20 011  Còdigo MAHLE: LA422  Código Tecfil: ACP 906</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93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5031 -  Óleo lubrificante de base 100% sintética, viscosidade 5w30, para 10000 km. </w:t>
              <w:br/>
              <w:t>Aplicação: Fiat Siena Essence 1.6 Flex 117 CV, 2014/2015  Atende às especificações  ILSAC GF-5 e API SN.  Frasco de 1 l.</w:t>
              <w:br/>
              <w:t>PETRON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5,05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0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36 - Filtro de óleo lubrificante</w:t>
              <w:br/>
              <w:t xml:space="preserve">Aplicação: Fiat Ducato M Jaedi AMB, Cargo Multi 2.3 127 cv, 2010/2011   Código MANN:  W 914/28.  Código WEGA WO421.  Código Tecfil: PSL657. </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9,96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37 - Filtro de ar do motor</w:t>
              <w:br/>
              <w:t>Aplicação: Fiat Ducato M Jaedi AMB, Cargo Multi 2.3 127 cv, 2010/2011   Código MANN:  C 17 278/1  Código WEGA: VW 317</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7,47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38 - Filtro de Combustível</w:t>
              <w:br/>
              <w:t>Aplicação: Fiat Ducato M Jaedi AMB, Cargo Multi 2.3 127 cv, 2010/2011   Código MANN: PU 723 x  Código WEGA: FCD 0771</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4,7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7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39 - Filtro de Cabine (ar condicionado)</w:t>
              <w:br/>
              <w:t>Aplicação: Fiat Ducato M Jaedi AMB, Cargo Multi 2.3 127 cv, 2010/2011   Código MANN:  CU 4442  Código Tecfil: ACP105</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77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40 - Óleo lubrificante 10w40 100 % sintético para motores diesel.  Em galão de 20 l.</w:t>
              <w:br/>
              <w:t xml:space="preserve">Aplicação: Fiat Ducato M Jaedi AMB, Cargo Multi 2.3 127 cv, 2010/2011 </w:t>
              <w:br/>
              <w:t>PETRON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15,6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1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41 - Filtro de óleo lubrificante</w:t>
              <w:br/>
              <w:t>Aplicação: Fiat Ducato M Jaedi Combinado 2.3 127 cv, 2010/2011   Código MANN:  W 914/28.   Código WEGA WO421.   Código Tecfil: PSL657.</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9,96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42 - Filtro de ar do motor</w:t>
              <w:br/>
              <w:t>Aplicação: Fiat Ducato M Jaedi Combinado 2.3 127 cv, 2010/2011   Código MANN:  C 17 278/1  Código WEGA: VW 317</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7,47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43 - Filtro de Combustível</w:t>
              <w:br/>
              <w:t>Aplicação: Fiat Ducato M Jaedi Combinado 2.3 127 cv, 2010/2011   Código MANN: PU 723 x  Código WEGA: FCD 0771</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4,7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7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44 - Filtro de Cabine (ar condicionado)</w:t>
              <w:br/>
              <w:t>Aplicação: Fiat Ducato M Jaedi Combinado 2.3 127 cv, 2010/2011   Código MANN:  CU 4442  Código Tecfil: ACP105</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77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45 - Óleo lubrificante 10w40 100 % sintético para motores diesel.  Em galão de 20 l.</w:t>
              <w:br/>
              <w:t xml:space="preserve">Aplicação: Fiat Ducato M Jaedi Combinado 2.3 127 cv, 2010/2011 </w:t>
              <w:br/>
              <w:t>PETRON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15,6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1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46 - Filtro de óleo lubrificante</w:t>
              <w:br/>
              <w:t>Aplicação: Fiat Ducato Mult Jaedi 2.3, 127 cv, Teto Alto, 2012/2013  Código MANN:  W 914/28.   Código WEGA WO421.   Código Tecfil: PSL657.</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9,93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5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47 - Filtro de ar do motor</w:t>
              <w:br/>
              <w:t>Aplicação: Fiat Ducato Mult Jaedi 2.3, 127 cv, Teto Alto, 2012/2013  Código MANN:  C 17 278/1  Código WEGA: VW 317</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7,4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48 - Filtro de Combustível</w:t>
              <w:br/>
              <w:t>Aplicação: Fiat Ducato Mult Jaedi 2.3, 127 cv, Teto Alto, 2012/2013  Código MANN: PU 723 x  Código WEGA: FCD 0771</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4,6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4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49 - Filtro de Cabine (ar condicionado)</w:t>
              <w:br/>
              <w:t>Aplicação: Fiat Ducato Mult Jaedi 2.3, 127 cv, Teto Alto, 2012/2013  Código MANN:  CU 4442  Código Tecfil: ACP105</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75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3,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5050 - Óleo lubrificante 100% sintético para motores a diesel, viscosidade 5w30, para 10. 000 km.  </w:t>
              <w:br/>
              <w:t>Atende à especificação API SM e deve, obrigatoriamente, possuir certificação pela FIAT. Em galões de 3 litros.   Produto de referência:  SELENIA WR PURE ENERGY  Aplicação: Fiat Ducato Mult Jaedi 2.3, 127 cv, Teto Alto, 2012/2013</w:t>
              <w:br/>
              <w:t>PETRON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6,3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75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56 - Filtro de óleo lubrificante</w:t>
              <w:br/>
              <w:t>Aplicação: Fiat Doblô Essence 1.8 Flex, 132 cv, 2014/2014  Código MANN: HU 816/2 x  Código MAHLE: OX175D</w:t>
              <w:br/>
              <w:t>We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5,58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5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57 - Filtro de ar do motor</w:t>
              <w:br/>
              <w:t>Aplicação: Fiat Doblô Essence 1.8 Flex, 132 cv, 2014/2014  Código MANN:  C 37 001/1  Código MAHLE: LX3355</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1,37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6,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58 - Filtro de Combustível</w:t>
              <w:br/>
              <w:t>Aplicação: Fiat Doblô Essence 1.8 Flex, 132 cv, 2014/2014  Código MANN:  WK 58  Código MAHLE: KL582  Código Tecfil: GI04/7</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08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59 - Filtro de Cabine (ar condicionado)</w:t>
              <w:br/>
              <w:t>Aplicação: Fiat Doblô Essence 1.8 Flex, 132 cv, 2014/2014  Código MANN: CU 2335  Código MAHLE: LA144  Código Tecfil: ACP131</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4,08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5060 - Óleo lubrificante de base 100% sintética, viscosidade 5w30, para 10000 km. </w:t>
              <w:br/>
              <w:t>Aplicação: Fiat Doblô Essence 1.8 Flex, 132 cv, 2014/2014  Atende às especificações  ILSAC GF-5 e API SN.  Frasco de 1 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6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62 - Filtro de óleo lubrificante</w:t>
              <w:br/>
              <w:t>Aplicação: Chevrolet Classic LS 1.0 Flex, 78 cv, 2010/2011  Código MANN: W 712/22 ou opcionalmente W 7 MULTI 18  Código MAHLE: OC90</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68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63 - Filtro de ar do motor</w:t>
              <w:br/>
              <w:t>Aplicação: Chevrolet Classic LS 1.0 Flex, 78 cv, 2010/2011  Código MANN: C 2256  Código MAHLE: LX523</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22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64 - Filtro de Combustível</w:t>
              <w:br/>
              <w:t>Aplicação: Chevrolet Classic LS 1.0 Flex, 78 cv, 2010/2011  Código MANN:  WK 58  Código MAHLE: KL582  Código Tecfil: GI04/7</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4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5065 - Óleo lubrificante de base 100% sintética, viscosidade 5w30, para 10000 km. </w:t>
              <w:br/>
              <w:t xml:space="preserve">Aplicação: Chevrolet Classic LS 1.0 Flex, 78 cv, 2010/2011  Atende às especificações  ILSAC GF-5 e API SN.  Frasco de 1 l. </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4,8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96,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50 - Filtro de óleo lubrificante.</w:t>
              <w:br/>
              <w:t>Aplicação: GM/Chevrolet Spin LT 2016/2016 1,8 8V.  Código Original: 93370535</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0,47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51 - Filtro de ar do motor.</w:t>
              <w:br/>
              <w:t>Aplicação: GM/Chevrolet Spin LT 2016/2016 1,8 8V.  Código Original: 96950990</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3,6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74,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52 - Filtro de Combustível.</w:t>
              <w:br/>
              <w:t>Aplicação: GM/Chevrolet Spin LT 2016/2016 1,8 8V.  Código Original: 93316245</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2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53 - Filtro de Cabine (ar condicionado).</w:t>
              <w:br/>
              <w:t>Aplicação: GM/Chevrolet Spin LT 2016/2016 1,8 8V.  Código Original: 52102242</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6,9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554 - Anel retentor vedador de borracha 22 mm do Bujão do Carter de Óleo. </w:t>
              <w:br/>
              <w:t>Aplicação: GM/Chevrolet Spin LT 2016/2016 1,8 8V.  Código Original: 90528145</w:t>
              <w:br/>
              <w:t>Seri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2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7,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55 - Óleo lubrificante de base 100% sintética, viscosidade 5w30, para 10.000 km.</w:t>
              <w:br/>
              <w:t xml:space="preserve">Aplicação: GM/Chevrolet Spin LT 2016/2016 1,8 8V.  Atende às especificações ILSAC GF-5 e API SN, além de ser APROVADO pela norma GM Dexos 1.   Frasco de 1L.  Produtos de referência: Óleo original da Montadora (Cod. 98550154), Mobil Super Sintético D1 5w30, Elaion F50 D1 5w30. </w:t>
              <w:br/>
              <w:t>MOB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9,19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7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62 - Filtro Carter</w:t>
              <w:br/>
              <w:t>Aplicação: Micro Ônibus Agrale MPolo/Volare V8L, 4x4 EQ, 2014/2015   Código Original ou Compatível: WOP 1001/ Wega.</w:t>
              <w:br/>
              <w:t>WEG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1,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6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63 - Elemento combustível/separador de água</w:t>
              <w:br/>
              <w:t>Aplicação: Micro Ônibus Agrale MPolo/Volare V8L, 4x4 EQ, 2014/2015   Código Original ou Compatível: R 9010M /Racor.</w:t>
              <w:br/>
              <w:t>Park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4,8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3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64 - Filtro Diesel </w:t>
              <w:br/>
              <w:t>Aplicação: Micro Ônibus Agrale MPolo/Volare V8L, 4x4 EQ, 2014/2015. Código Original ou Compatível: FCD 4000 / Wega.</w:t>
              <w:br/>
              <w:t>WEG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2,05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2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65 - Filtro de ar externo </w:t>
              <w:br/>
              <w:t>Aplicação: Micro Ônibus Agrale MPolo/Volare V8L, 4x4 EQ, 2014/2015  Código Original ou Compatível: C 20 500/Mann</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3,2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0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66 -  Filtro ar interno  </w:t>
              <w:br/>
              <w:t>Aplicação: Micro Ônibus Agrale MPolo/Volare V8L, 4x4 EQ, 2014/2015.   Código Original ou Compatível: CF 500/1 - Mann</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1,78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67 - Óleo lubrificante da caixa de marchas (FSO 4505 C)</w:t>
              <w:br/>
              <w:t>Óleo lubrificante mineral multiviscoso com viscosidade SAE 80W90, com nível de desempenho API GL-4 e que possua aditivação EP (extrema pressão).  Aplicação: Micro Ônibus Agrale MPolo/Volare V8L, 4x4 EQ, 2014/2015.  Sugestão de produto: Ipiranga IPIRGEROL 80W90 GL-4. Em frascos de 1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9,45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68 - Óleo lubrificante da caixa de transferência</w:t>
              <w:br/>
              <w:t>Lubrificante 100% sintético multiviscoso, com nível de desempenho API GL-4 e viscosidade SAE 75w90.  Aplicação: Micro Ônibus Agrale MPolo/Volare V8L, 4x4 EQ, 2014/2015.</w:t>
              <w:br/>
              <w:t>PETROBRÁ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2,80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69 - Óleo lubrificante do diferencial. (eixos de tração)</w:t>
              <w:br/>
              <w:t>Lubrificante multiviscoso no grau SAE 85w140 e nível de desempenho API GL-5, com aditivação EP (extrema pressão).  Possui APROVAÇÃO DANA, para utilização nos eixos desse fabricante.  Em frascos de 1L.  Sugestão de produto: Texaco Multigear® EP  Aplicação: Micro Ônibus Agrale MPolo/Volare V8L, 4x4 EQ, 2014/2015.</w:t>
              <w:br/>
              <w:t>Texac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9,36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9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70 - Óleo 15w40 diesel mineral CI4.</w:t>
              <w:br/>
              <w:t>Lubrificante multiviscoso de alto desempenho para motores a diesel de base mineral, com viscosidade no grau SAE 15w40, classificação API CI-4 e ACEA E7.  Deve atender aos níveis de qualidade Caterpillar ECF-2 e possuir APROVAÇÃO pelas normas Mercedes-Benz 228.3 e Volvo VDS-3.  SUGESTÕES de produtos: Mobil Delvac Power/MX 15w40, Ipiranga Brutus Alta Performance, Lubrax Top Turbo, e Texaco URSA® PREMIUM TDX SAE 15W-40.  Aplicação Micro QHS 9733.  Galão 20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44,9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8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71 - Filtro Motor. </w:t>
              <w:br/>
              <w:t>Aplicação: Ônibus VW 15.190 EOD E.HD ORE, 186 CV, ano 2014/2014  Código original ou compatível: 51055017160 ou W 1160/MANN</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3,09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72 - Filtro Diesel (separador de água) </w:t>
              <w:br/>
              <w:t>Aplicação: Ônibus VW 15.190 EOD E.HD ORE, 186 CV, ano 2014/2014.   Código: Parker/Racor R120L-10M-AQII</w:t>
              <w:br/>
              <w:t>Park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9,90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5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73 - Filtro de diesel (interno) </w:t>
              <w:br/>
              <w:t xml:space="preserve">Aplicação: Ônibus VW 15.190 EOD E.HD ORE, 186 CV, ano 2014/2014.   Código Mann: PU 1059 x </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3,41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7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74 - Filtro de ar interno  </w:t>
              <w:br/>
              <w:t>Aplicação: Ônibus VW 15.190 EOD E.HD ORE, 186 CV, ano 2014/2014   Código original ou compatível: 25129620. ASR839 Tecfil.</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6,86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7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75 - Filtro de ar externo </w:t>
              <w:br/>
              <w:t>Aplicação: Ônibus VW 15.190 EOD E.HD ORE, 186 CV, ano 2014/2014  Código original ou compatível: AF 25997 ou Tecfil ARS9839</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3,2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76 - Óleo da caixa SAE 50</w:t>
              <w:br/>
              <w:t xml:space="preserve">Lubrificante mineral monoviscoso para transmissões com viscosidade no grau SAE 50.  Deve possuir índice de viscosidade (IV) igual ou superior a 97.  Em litros ou galão de 20L, conforme conveniência do licitante.     Sugestões de produtos: Lubrax TRM SAE 50, Texaco Ursa© LA-3. </w:t>
              <w:br/>
              <w:t>PETROBRÁ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68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13,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77 - Óleo diferencial 85w140 API GL5 mineral</w:t>
              <w:br/>
              <w:t>Viscosidade SAE 85w140.   Atende ao nível de desempenho API GL-5.   Em litros e/ou galão.  Ônibus VW 15.190 EOD E.HD ORE</w:t>
              <w:br/>
              <w:t>PETROBRÁ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2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8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78 - Óleo motor 10w40 semissintético ou sintético. </w:t>
              <w:br/>
              <w:t>Lubrificante multiviscoso de alto desempenho para motores a diesel, de base sintética ou semissintética, com viscosidade SAE 10w-40.  Deverá possuir APROVAÇÃO pela norma MAN M 3277.  Além disso, deve atender ou superar a classificação ACEA E4 ou E7.  Em galões de 20 L. Aplicação: Ônibus VW 15.190 EOD E.HD ORE, 186 CV, ano 2014/2014.  Sugestões de produtos: Mobil Delvac Sintético 10w-40, Texaco Ursa© Premium TDX (E4) SAE 10w-40, Ipiranga Brutus Sintético 10w40 E4, entre outros.</w:t>
              <w:br/>
              <w:t>MOB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78,9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03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79 - Kit de serviço.</w:t>
              <w:br/>
              <w:t>Kit de serviço composto por 01 filtro de óleo lubrificante, 01 filtro de óleo diesel e 01 filtro separador de água Racor.  Equivalente ao kit de serviço Original Volvo de Código: 85132546. As peças também poderão ser fornecidas separadamente.  Aplicação: Ônibus rodoviário Mascarello Roma ON, chassi Volvo B270F, 2015/2015</w:t>
              <w:br/>
              <w:t>MANN / PARK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05,8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05,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80 - Filtro de ar do motor</w:t>
              <w:br/>
              <w:t xml:space="preserve">Inclui o elemento primário e o elemento secundário.  Código de referência original: 21436535.  Códigos MANN: C 27 1320/1 (primário) e CF 1651 (secundário)    Aplicação: ônibus rodoviário Mascarello Roma ON, chassi Volvo B270F, 2015/2015 </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84,0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8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81 - Elemento filtrante (filtro secador válvula P.U)</w:t>
              <w:br/>
              <w:t xml:space="preserve">Código original Volvo: 21620181.    Aplicação: ônibus rodoviário Mascarello Roma ON, chassi Volvo B270F, 2015/2015 </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80,9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80,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82 - Filtro entrada tanque de combustível</w:t>
              <w:br/>
              <w:t xml:space="preserve">Código original Volvo: 21743197   Aplicação: ônibus rodoviário Mascarello Roma ON, chassi Volvo B270F, 2015/2015 </w:t>
              <w:br/>
              <w:t>origin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7,52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7,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83 - Filtro do tanque de Arla (kit completo) </w:t>
              <w:br/>
              <w:t xml:space="preserve">Codigo original Volvo: 21333097  Aplicação: ônibus rodoviário Mascarello Roma ON, chassi Volvo B270F, 2015/2015 </w:t>
              <w:br/>
              <w:t>origin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7,00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84 - Filtro do hidráulico </w:t>
              <w:br/>
              <w:t xml:space="preserve">Codigo original Volvo: 349619  Aplicação: ônibus rodoviário Mascarello Roma ON, chassi Volvo B270F, 2015/2015 </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6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85 - Óleo lubrificante do motor. </w:t>
              <w:br/>
              <w:t xml:space="preserve">Lubrificante mineral multiviscoso para motores a diesel, com classificação API CI-4, viscosidade SAE 15w40 e que possua APROVAÇÃO pela norma Volvo VDS-3.  Em bombonas/galões de 20L.  Produtos de referência: Ipiranga Brutus Alta Performance 15w40 CI-4, Texaco Ursa® TDX 15W40, Mobil Delvac MX 15W-40.   Aplicação: ônibus rodoviário Mascarello Roma ON, chassi Volvo B270F, 2015/2015 </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40,08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8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86 - Óleo da caixa</w:t>
              <w:br/>
              <w:t xml:space="preserve">Lubrificante monoviscoso para transmissões manuais, de viscosidade SAE 50, que atenda ao teste FGZ – 12.   Produtos de referência: Óleo Original Volvo de código 8291016. Óleo original Eaton (conforme tabela de aplicação).  Texaco Ursa® LA-3 SAE 50 </w:t>
              <w:br/>
              <w:t>Texac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18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87 - Óleo do diferencial</w:t>
              <w:br/>
              <w:t xml:space="preserve">Lubrificante multiviscoso SAE 85w140 com classificação API GL-5.  Galões de 20L.  Aplicação: ônibus rodoviário Mascarello Roma ON, chassi Volvo B270F, 2015/2015. </w:t>
              <w:br/>
              <w:t>PETROBRÁ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2,16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9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11 - Filtro de óleo lubrificante</w:t>
              <w:br/>
              <w:t>Aplicação: GM Chevrolet Classic LS 1.0 Flex 78 Cv, 2013/2014  Código MANN:  W 712/22 ou  W 7 MULTI 18  Código MAHLE: OC90</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03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12 - Filtro de ar do motor</w:t>
              <w:br/>
              <w:t>Aplicação: GM Chevrolet Classic LS 1.0 Flex 78 Cv, 2013/2014  Código MANN: C 2256  Código MAHLE: LX523</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32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13 - Filtro de Combustível</w:t>
              <w:br/>
              <w:t>Aplicação: GM Chevrolet Classic LS 1.0 Flex 78 Cv, 2013/2014  Código Tecfil: GI04/7  Código MANN: WK 58  Código MAHLE: KL582</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91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5014 - Óleo lubrificante de base 100% sintética, viscosidade 5w30, para 10000 km. </w:t>
              <w:br/>
              <w:t>Aplicação: GM Chevrolet Classic LS 1.0 Flex 78 Cv, 2013/2014 Atende às especificações  ILSAC GF-5 e API SN.  Frasco de 1 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1,87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8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03 - Filtro de óleo lubrificante</w:t>
              <w:br/>
              <w:t>Aplicação: GM Chevrolet Classic LS 1.0 Flex, 78 cv. 2010/2011  Código MANN:W 712/22 ou  W 7 MULTI 18  Código MAHLE: OC90</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5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04 - Filtro de ar do motor:</w:t>
              <w:br/>
              <w:t>Aplicação: GM Chevrolet Classic LS 1.0 Flex, 78 cv. 2010/2011  Código MANN: C 2256  Código MAHLE: LX523</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13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5005 - Filtro de Combustível </w:t>
              <w:br/>
              <w:t>Aplicação: GM Chevrolet Classic LS 1.0 Flex, 78 cv. 2010/2011   Código Tecfil: GI04/7  Código MANN: WK 58 Código MAHLE: KL582</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6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8,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5006 - Óleo lubrificante de base 100% sintética, viscosidade 5w30, para 10000 km. </w:t>
              <w:br/>
              <w:t>Aplicação: GM Chevrolet Classic LS 1.0 Flex, 78 cv. 2010/2011  Atende às especificações  ILSAC GF-5 e API SN.  Frasco de 1 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1,3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27,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398 - Filtro de óleo lubrificante </w:t>
              <w:br/>
              <w:t>Aplicação: Fiat Doblo  Essence 1.6 Flex , 2014.  Ref. FRAM,Código PH 4701</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77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399 - Filtro de ar do motor</w:t>
              <w:br/>
              <w:t>Aplicação: Fiat Doblo  Essence 1.6 Flex , 2014.  Ref : FRAM, Código CA9129PU</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8,9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00 - Filtro de Combustível </w:t>
              <w:br/>
              <w:t>Aplicação: Fiat Doblo  Essence 1.6 Flex , 2014  Ref. METAL LEVE  Código: KL 63</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10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01 - Filtro de cabine (ar condicionado)</w:t>
              <w:br/>
              <w:t>Aplicação: Fiat Doblo  Essence 1.6 Flex , 2014.  Ref. FILTROS BRASIL Código FB 503</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3,7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02 -  Óleo lubrificante de base 100% sintética, viscosidade 5w30, para 10000 km. </w:t>
              <w:br/>
              <w:t>Aplicação: Fiat Doblo  Essence 1.6 Flex , 2014  Atende às especificações ILSAC GF-5 e API SN.  Frasco de 1 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0,6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06,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03 - Filtro de óleo lubrificante </w:t>
              <w:br/>
              <w:t>Aplicação: Fiesta Sedan 1.6 Flex , 2011.  Ref. FRAM Código PH 5803</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27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04 - Filtro de ar do motor</w:t>
              <w:br/>
              <w:t>Aplicação: Fiesta Sedan 1.6 Flex , 2011.  Ref. FRAM Código CA 9511</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3,73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05 - Filtro de Combustível</w:t>
              <w:br/>
              <w:t>Aplicação:  Fiesta Sedan 1.6 Flex , 2011.  Ref. METAL LEVE Código KL 63</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6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06 - Filtro de cabine (ar condicionado) </w:t>
              <w:br/>
              <w:t>Aplicação: Fiesta Sedan 1.6 Flex , 2011.  Ref. FILTROS BRASIL  Código FB 202</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37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07 -  Óleo lubrificante de base 100% sintética, viscosidade 5w30, para 10000 km.</w:t>
              <w:br/>
              <w:t>Aplicação: Fiesta Sedan 1.6 Flex , 2011,   Atende às especificações ILSAC GF-5 e API SN.  Frasco de 1 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7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4999 - Filtro de óleo lubrificante </w:t>
              <w:br/>
              <w:t>Aplicação: Fiat Strada Fire Flex 1.4 ,86 cv, 2009/2009  Código MANN: W6 multi 20  Código MAHLE: OC259</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79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00 - Filtro de ar do motor</w:t>
              <w:br/>
              <w:t>Aplicação: Fiat Strada Fire Flex 1.4 ,86 cv, 2009/2009  Código MANN: C2585  Código MAHLE: LX908</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0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5001 - Filtro de Combustível </w:t>
              <w:br/>
              <w:t>Aplicação: Fiat Strada Fire Flex 1.4 ,86 cv, 2009/2009  Código Tecfil: GI04/7  Código MANN: WK 58  Código MAHLE: KL582</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4,0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02 - Óleo lubrificante</w:t>
              <w:br/>
              <w:t>Base 100% sintética, viscosidade 5w30, para 10000 km.   Aplicação: Fiat Strada Fire Flex 1.4 ,86 cv, 2009/2009  Atende às especificações  ILSAC GF-5 e API SN.  Frasco de 1 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0,5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6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07 - Filtro de óleo lubrificante</w:t>
              <w:br/>
              <w:t>Aplicação: GM Corsa Hatch Joy 1.0 71 cv. 2005/2005  Código MANN:  W 712/22 ou opcional  W 7 MULTI 18  Código MAHLE: OC90</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6,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08 - Filtro de ar do motor</w:t>
              <w:br/>
              <w:t>Aplicação: GM Corsa Hatch Joy 1.0 71 cv. 2005/2005  Código MANN: C 30 125/1  Código MAHLE: LX999</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6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7,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009 - Filtro de Combustível</w:t>
              <w:br/>
              <w:t>Aplicação: GM Corsa Hatch Joy 1.0 71 cv. 2005/2005  Código MANN: WK 58  Código TECFIL: GI04/7  Código MAHLE: KL582</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4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5010 - Óleo lubrificante 15w40 API SL semissintético. Frasco de 1l. </w:t>
              <w:br/>
              <w:t>Aplicação: GM Corsa Hatch Joy 1.0 71 cv. 2005/2005</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04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6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102 - Filtro de diesel (combustível)</w:t>
              <w:br/>
              <w:t>Aplicação: Caminhão Prancha Ford Cargo 2630 1998/1999  Código Original ou Compatível: WK723/MANN</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5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103 - Filtro de óleo lubrificante (cárter)</w:t>
              <w:br/>
              <w:t>Aplicação: Caminhão Prancha Ford Cargo 2630 1998/1999  Código Original ou Compatível: PSL300/Tecfil</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4,65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0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104 - Filtro carburante d´água</w:t>
              <w:br/>
              <w:t>Aplicação: Caminhão Prancha Ford Cargo 2630 1998/1999  Código Original ou Compatível: WA 923/1</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5,40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0,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23 - Elemento filtrante de ar primário</w:t>
              <w:br/>
              <w:t>Aplicação: Caminhão Prancha Ford Cargo 2630 1998/1999   Código MANN: C 27 798</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7,2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1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24 - Elemento filtrante de ar secundário</w:t>
              <w:br/>
              <w:t>Aplicação: Caminhão Prancha Ford Cargo 2630 1998/1999  Código CF 1400</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2,06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25 - Óleo lubrificante do motor. </w:t>
              <w:br/>
              <w:t>Lubrificante multiviscoso de alto desempenho para motores a diesel de base mineral, com viscosidade no grau SAE 15w40, classificação API CI-4 e ACEA E7.  Deve atender aos níveis de qualidade Caterpillar ECF-2 e possuir APROVAÇÃO pelas normas Mercedes-Benz 228.3 e Volvo VDS-3.  SUGESTÕES de produtos: Mobil Delvac Power/MX 15w40, Ipiranga Brutus Alta Performance, Lubrax Top Turbo, e Texaco URSA® PREMIUM TDX SAE 15W-40.  Aplicação: Caminhão Prancha Ford Cargo 2630 1998/1999, utilizado pela Secretaria Municipal de Infraestrutura.  Galão 20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62,12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2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26 - Filtro de óleo lubrificante do motor.</w:t>
              <w:br/>
              <w:t>Aplicação: Caminhão Mercedes-Benz Atron 2729 K Ano 2014.  Código Original: A9061800209.  Código MANN: HU 945/2 x</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27 - Filtro Combustível. 712C/914C.</w:t>
              <w:br/>
              <w:t xml:space="preserve">Aplicação: Caminhão Mercedes-Benz Atron 2729 K Ano 2014.   Código Original: A0000901551.  Código Mann: PU 1046 x  </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9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28 - Elemento filtro combustível (separador de água). </w:t>
              <w:br/>
              <w:t xml:space="preserve">Aplicação: Caminhão Mercedes-Benz Atron 2729 K Ano 2014.  Código Original: A9584770015.  Código Mann: WK 1060/4 </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2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29 - Filtro secador de ar do sistema de freio pneumático</w:t>
              <w:br/>
              <w:t>Aplicação: Caminhão Mercedes-Benz Atron 2729 K Ano 2014.  Código original: A 000 429 5795</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3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30 - Filtro de ar primário.</w:t>
              <w:br/>
              <w:t>Aplicação: Caminhão Mercedes-Benz Atron 2729 K Ano 2014.  Código original: 634 528 0306</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6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31 - Filtro de ar Secundário.</w:t>
              <w:br/>
              <w:t>Aplicação: Caminhão Mercedes-Benz Atron 2729 K Ano 2014.  Código original: A 634 528 0306</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55,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32 - Filtro de cabine (ar condicionado).</w:t>
              <w:br/>
              <w:t xml:space="preserve">Aplicação: Caminhão Mercedes-Benz Atron 2729 K Ano 2014.  Código Original: A6938350047.  Código WEGA AKX4014 </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4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33 - Óleo lubrificante para caixa de marchas, </w:t>
              <w:br/>
              <w:t>Viscosidade SAE 80w.  Classificação API GL-4.  Que tenha APROVAÇÃO pela norma MB-Approval 235.1;  Sugestão de produto:  MOBILUBE GX-A 80W  Aplicação: Caminhão Mercedes-Benz Atron 2729 K Ano 2014</w:t>
              <w:br/>
              <w:t>PETRON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34 - Óleo lubrificante de alto desempenho para diferencial.</w:t>
              <w:br/>
              <w:t>Viscosidade SAE 85w90. Classificação API GL-5.  Que tenha APROVAÇÃO pela norma MB-Approval 235.0.  Sugestão de produto: MOBILUBE HD-A 85W90.   Aplicação: Caminhão Mercedes-Benz Atron 2729 K Ano 2014</w:t>
              <w:br/>
              <w:t>MOB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35 - Óleo lubrificante do motor. </w:t>
              <w:br/>
              <w:t>Lubrificante multiviscoso de alto desempenho para motores a diesel de base mineral, com viscosidade no grau SAE 15w40, classificação API CI-4 e ACEA E7.  Deve atender aos níveis de qualidade Caterpillar ECF-2 e possuir APROVAÇÃO pelas normas Mercedes-Benz 228.3 e Volvo VDS-3.  SUGESTÕES de produtos: Mobil Delvac Power/MX 15w40, Ipiranga Brutus Alta Performance, Lubrax Top Turbo, e Texaco URSA® PREMIUM TDX SAE 15W-40.  Aplicação: Caminhão Mercedes-Benz Atron 2729 K Ano 2014. Galão 20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8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80 - Filtro de óleo lubrificante </w:t>
              <w:br/>
              <w:t>Aplicação: Trator Agrícola New Holland TL95 Exitus ano 2010   Código Mann: w 940/18</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8,2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4,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81 - Filtro de Combustível </w:t>
              <w:br/>
              <w:t>Aplicação: Trator Agrícola New Holland TL95 Exitus ano 2010  Código Mann: P 945 x</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3,13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82 - Filtro de ar externo</w:t>
              <w:br/>
              <w:t>Aplicação: Trator Agrícola New Holland TL95 Exitus ano 2010   Código original: 87344135</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7,0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4,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83 - Filtro de ar interno </w:t>
              <w:br/>
              <w:t>Aplicação: Trator Agrícola New Holland TL95 Exitus ano 2010  Código original: 87344136</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4,0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84 - Filtro de óleo hidráulico </w:t>
              <w:br/>
              <w:t>Aplicação: Trator Agrícola New Holland TL95 Exitus ano 2010  Código PSH 112 Tecfil</w:t>
              <w:br/>
              <w:t>TEC F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40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0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85 - Fluído de freio</w:t>
              <w:br/>
              <w:t xml:space="preserve">Lubrificante de base mineral com coloração verde, específico para sistemas hidráulicos de freios de tratores.  Produzido de acordo com os padrões de qualidade da norma ISO 7308.  Produtos de referência: Óleo Original NH 610 A; Tutela Brake LHM; Ambra Brake LHM.  </w:t>
              <w:br/>
              <w:t>origin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6,1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8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86 - Óleo lubrificante multifuncional, viscosidade SAE 10w30 e classificação API GL-4.  </w:t>
              <w:br/>
              <w:t xml:space="preserve">Lubrificante mineral multiviscoso para múltiplas aplicações, de alto desempenho.  Recomendado para uso em transmissões, sistemas hidráulicos e freios úmidos de equipamentos agrícolas.  Possui elevada resistência à oxidação e ao cisalhamento.  Deve atender às normas Caterpillar TO-2, Alisson C4, e normas CNH (Case-New Holland) MAT 3525 e 3505.  Além disso, deverá possuir APROVAÇÃO pela norma ZF TE-ML 03E, ou 05F ou 21F ou ambas simultaneamente.   Sugestões de produtos: Óleo original código NH410B, Lubrax Unitractor, Petronas ARBOR MTF 10W-30, entre outros. </w:t>
              <w:br/>
              <w:t>PETRONA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4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7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125 - Filtro Lubrificante</w:t>
              <w:br/>
              <w:t xml:space="preserve">Aplicação: Carregadeira Michigan 75 III Modelo 4100D – 289 PRC Ano 1984  Código original ou compatível: RP487/ Parker, H 12 111 x MANN] </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3,67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95 - Filtro Combustível primário.</w:t>
              <w:br/>
              <w:t>Aplicação: Carregadeira Michigan 75 III Modelo 4100D – 289 PRC Ano 1984   Código original ou compatível:  RI 392/ Parker-Racor ou BFU 707/MANN</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56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496 - Filtro de Combustível secundário.</w:t>
              <w:br/>
              <w:t>Aplicação: Carregadeira Michigan 75 III Modelo 4100D – 289 PRC Ano 1984  Código original ou compatível: PC945/Tecfil. PU 707 x/MANN</w:t>
              <w:br/>
              <w:t>FR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2,57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8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128 - Filtro ar Externo</w:t>
              <w:br/>
              <w:t>Aplicação: Carregadeira Michigan 75 III Modelo 4100D – 289 PRC Ano 1984  Código original ou compatível: 3522507 ou C 20 325</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1,46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497 - Filtro de ar interno. </w:t>
              <w:br/>
              <w:t>Aplicação: Carregadeira Michigan 75 III Modelo 4100D – 289 PRC Ano 1984  Código original ou compatível: CF 1000/MANN</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0,21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126 - Filtro Hidráulico</w:t>
              <w:br/>
              <w:t>Aplicação: Carregadeira Michigan 75 III Modelo 4100D – 289 PRC Ano 1984  Código original ou compatível: 215502 ou H 11 106/MANN</w:t>
              <w:br/>
              <w:t>FR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3,72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9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538 - Filtro de óleo lubrificante </w:t>
              <w:br/>
              <w:t xml:space="preserve">Aplicação: Britador Móvel CCM 5030;  Codigo Tecfil: PSL 962 </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3,68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4,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539 - Filtro de combustível </w:t>
              <w:br/>
              <w:t>Aplicação: Britador móvel CCM 5030.  Código Mann: BFU 707.  Para bomba injetora Bosch ½ litro</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60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540 - Filtro de ar externo </w:t>
              <w:br/>
              <w:t>Aplicação: Britador móvel CCM 5030.  Código Mann: C 20 325/2</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4,68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94,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8541 - Filtro de ar interno </w:t>
              <w:br/>
              <w:t>Aplicação: Britador móvel CCM 5030.  Código MANN: CF 1000</w:t>
              <w:br/>
              <w:t>Man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1,26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42 - Óleo 15w40 diesel mineral CI4.</w:t>
              <w:br/>
              <w:t>Lubrificante multiviscoso de alto desempenho para motores a diesel de base mineral, com viscosidade no grau SAE 15w40, classificação API CI-4 e ACEA E7.  Deve atender aos níveis de qualidade Caterpillar ECF-2 e possuir APROVAÇÃO pelas normas Mercedes-Benz 228.3 e Volvo VDS-3.  SUGESTÕES de produtos: Mobil Delvac Power/MX 15w40, Ipiranga Brutus Alta Performance, Lubrax Top Turbo, e Texaco URSA® PREMIUM TDX SAE 15W-40.  Galão 20l.</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7,5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44 - Óleo para cambio e diferencial 85w140</w:t>
              <w:br/>
              <w:t xml:space="preserve">Lubrificante mineral multiviscoso para transmissões automotivas, com viscosidade no grau SAE 85w140, e nível de desempenho API GL-5, que atenda a norma MIL-L-2105D e que possua APROVAÇÃO pela norma Mercedes-Benz AH00.40-B-0001-01ABA.  Sugestões de produtos: Lubrax TRM 5, Mobil Mobilube HD 85w-140, Texaco Multigear EP 85w-140, YPF Hipoidal 85W-140, Shell Spirax S2 A 85W-140, Ipiranga Ultragear MB 85W-140, entre outros.   Deve ser fornecido em galões de 20 Litros. </w:t>
              <w:br/>
              <w:t>PETROBRÁ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45 - Lubrificante de base mineral no grau ISO VG 46, com IV (índice de viscosidade) acima de 90. HLP e Aditivação antidesgaste AW</w:t>
              <w:br/>
              <w:t xml:space="preserve"> Lubrificante de base mineral desenvolvido para sistemas hidráulicos de equipamentos de terraplanagem e industriais, que operem em condições severas de pressão e temperatura.   Deve atender aos requisitos na norma DIN 51.524 PARTE 2 – HLP.  Atende ainda aos requisitos dos fabricantes de bombas hidráulicas Rexroth, Vickers e Cincinatti.   Sugestões de produtos: Texaco Rando HD, Ambra Hi-Tech, Petronas Hydraulic Plus, Ipiranga Ipitur AW HLP, Lubrax Hydra XP, entre outros.  Galões de 20L.  </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45,99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2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46 - Lubrificante de base mineral no grau ISO VG 68, com IV (índice de viscosidade) acima de 90. HLP e Aditivação antidesgaste AW</w:t>
              <w:br/>
              <w:t xml:space="preserve">Lubrificante de base mineral desenvolvido para sistemas hidráulicos de equipamentos de terraplanagem e industriais, que operem em condições severas de pressão e temperatura.   Deve atender aos requisitos na norma DIN 51.524 PARTE 2 – HLP.  Atende ainda aos requisitos dos fabricantes de bombas hidráulicas Rexroth, Vickers e Cincinatti.   Sugestões de produtos: Texaco Rando HD, Ambra Hi-Tech, Petronas Hydraulic Plus, Ipiranga Ipitur AW HLP, Lubrax Hydra XP, entre outros.   Galões de 20L.  </w:t>
              <w:br/>
              <w:t>IPIRANG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4,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2.36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547 - Aditivo para radiador, galão de 20L</w:t>
              <w:br/>
              <w:t xml:space="preserve">Pronto para uso, não necessita adicionar água, diluição 50/50.  Prazo de validade de 8 anos a partir da data de fabricação.  Atende a norma ABNT NBR 14.261.  Produto de tecnologia orgânica, a base de etilenoglicol, isento de nitrito e silicato, podendo ser usado em radiadores de alumínio e cobre, e em blocos de motor de ferro fundido.  Excelente proteção contra corrosão, congelamento e altas temperaturas.  Aprovação pela norma Ford WSS-M97B44-D.   PRODUTO DE REFERÊNCIA: Havoline® Xtended Life Antifreeze Coolant 50/50 </w:t>
              <w:br/>
              <w:t>Texac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L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45,41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3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28548 - Graxa lubrificante à base de sabão de cálcio contendo grafite, no grau NLGI 2. </w:t>
              <w:br/>
              <w:t xml:space="preserve">Deve possuir Aditivação para resistência à lavagem por água e Aditivação antidesgaste à base de grafite.  Opera com segurança, continuamente, em temperaturas de pelo menos 60°C.  Usada em chassis, feixe de molas, 5ª roda de carretas entre outros, onde é necessário manter o lubrificante entre as superfícies.  Fornecida em Tambores de 170 KG.   Sugestão de produto: Lubrax Calcium GR2 CGA, </w:t>
            </w:r>
            <w:r>
              <w:rPr>
                <w:rFonts w:cs="Garamond" w:ascii="Garamond" w:hAnsi="Garamond"/>
                <w:color w:val="FF0000"/>
                <w:sz w:val="22"/>
                <w:szCs w:val="22"/>
              </w:rPr>
              <w:t>Ipiranga Isagrafite B NLGI2</w:t>
            </w:r>
            <w:r>
              <w:rPr>
                <w:rFonts w:cs="Garamond" w:ascii="Garamond" w:hAnsi="Garamond"/>
                <w:sz w:val="22"/>
                <w:szCs w:val="22"/>
              </w:rPr>
              <w:br/>
              <w:t>INGRAX</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mb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1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887 - Óleo lubrificante neutro</w:t>
              <w:br/>
              <w:t xml:space="preserve">Possui penetração desengripante, anticorrosiva em contatos elétricos, podendo ser utilizado na limpeza de todos os tipos de veículos sem agredir borrachas e a pintura, eliminador de água, a base de mistura de minerais e derivados de petróleo, com as características de não ressecar borrachas, não atacar a pintura, não agredir à madeira, plásticos ou tecidos.  Recomendado pela Yamaha para limpeza do sistema de alimentação em motores com intervalos prolongados de desuso.  Quando submetidas à testes de proteção anticorrosiva, chapas tratadas com o produto, submetidas a jato de salmoura, (FED STD 151) não devem apresentar corrosão, no mínimo, pelas primeiras 50 horas.  Não conduz eletricidade até 12.000 V.   Sugestão de produto: WD 40.  Unidade de fornecimento: Deve ser fornecido em latas de 300 ml, embaladas em caixas com 12 latas.  Cada lata deve vir acompanhada de um pequeno cano direcionador para aplicação do produto em locais difícil acesso, e o Spray deve ser capaz de operar mesmo quando colocada a lata de cabeça para baixo.  </w:t>
              <w:br/>
              <w:t>WD 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a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60,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504,41</w:t>
            </w:r>
          </w:p>
        </w:tc>
      </w:tr>
    </w:tbl>
    <w:p>
      <w:pPr>
        <w:pStyle w:val="Normal"/>
        <w:tabs>
          <w:tab w:val="clear" w:pos="708"/>
          <w:tab w:val="left" w:pos="425" w:leader="none"/>
          <w:tab w:val="left" w:pos="1418" w:leader="none"/>
          <w:tab w:val="left" w:pos="2127" w:leader="none"/>
          <w:tab w:val="left" w:pos="2836" w:leader="none"/>
          <w:tab w:val="left" w:pos="2862"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right="79" w:hanging="0"/>
        <w:rPr>
          <w:rFonts w:ascii="Garamond" w:hAnsi="Garamond" w:cs="Garamond"/>
          <w:b/>
          <w:b/>
          <w:bCs/>
          <w:color w:val="010000"/>
          <w:sz w:val="22"/>
          <w:szCs w:val="22"/>
        </w:rPr>
      </w:pPr>
      <w:r>
        <w:rPr>
          <w:rFonts w:cs="Garamond" w:ascii="Garamond" w:hAnsi="Garamond"/>
          <w:b/>
          <w:bCs/>
          <w:color w:val="010000"/>
          <w:sz w:val="22"/>
          <w:szCs w:val="22"/>
        </w:rPr>
      </w:r>
    </w:p>
    <w:p>
      <w:pPr>
        <w:pStyle w:val="Normal"/>
        <w:ind w:firstLine="708"/>
        <w:jc w:val="both"/>
        <w:rPr/>
      </w:pPr>
      <w:r>
        <w:rPr>
          <w:rFonts w:cs="Garamond" w:ascii="Garamond" w:hAnsi="Garamond"/>
          <w:sz w:val="28"/>
          <w:szCs w:val="28"/>
        </w:rPr>
        <w:t xml:space="preserve">§1º: A contratada deverá executar o objeto contratado em conformidade com as exigências estabelecidas no edital e seus anexos. </w:t>
      </w:r>
    </w:p>
    <w:p>
      <w:pPr>
        <w:pStyle w:val="Heading"/>
        <w:jc w:val="left"/>
        <w:rPr>
          <w:rFonts w:ascii="Garamond" w:hAnsi="Garamond" w:cs="Garamond"/>
          <w:sz w:val="28"/>
          <w:szCs w:val="28"/>
        </w:rPr>
      </w:pPr>
      <w:r>
        <w:rPr>
          <w:rFonts w:cs="Garamond" w:ascii="Garamond" w:hAnsi="Garamond"/>
          <w:sz w:val="28"/>
          <w:szCs w:val="28"/>
        </w:rPr>
      </w:r>
    </w:p>
    <w:p>
      <w:pPr>
        <w:pStyle w:val="P1"/>
        <w:spacing w:lineRule="auto" w:line="240"/>
        <w:rPr/>
      </w:pPr>
      <w:r>
        <w:rPr>
          <w:rFonts w:cs="Garamond" w:ascii="Garamond" w:hAnsi="Garamond"/>
          <w:b/>
          <w:sz w:val="28"/>
          <w:szCs w:val="28"/>
          <w:u w:val="single"/>
        </w:rPr>
        <w:t>CLÁUSULA SEGUNDA</w:t>
      </w:r>
      <w:r>
        <w:rPr>
          <w:rFonts w:cs="Garamond" w:ascii="Garamond" w:hAnsi="Garamond"/>
          <w:sz w:val="28"/>
          <w:szCs w:val="28"/>
        </w:rPr>
        <w:t xml:space="preserve"> – O Município pagará mensalmente pelos produtos, conforme for retirado pelo Município de Arroio Trinta, num valor total de </w:t>
      </w:r>
      <w:r>
        <w:rPr>
          <w:rFonts w:cs="Garamond" w:ascii="Garamond" w:hAnsi="Garamond"/>
          <w:b/>
          <w:bCs/>
          <w:sz w:val="28"/>
          <w:szCs w:val="28"/>
          <w:u w:val="single"/>
        </w:rPr>
        <w:t>R$80.504,41(OITENTA MIL QUINHENTOS E QUATRO REIS E QUARENTA E UM CENTAVOS)</w:t>
      </w:r>
      <w:r>
        <w:rPr>
          <w:rFonts w:cs="Garamond" w:ascii="Garamond" w:hAnsi="Garamond"/>
          <w:sz w:val="28"/>
          <w:szCs w:val="28"/>
          <w:u w:val="single"/>
        </w:rPr>
        <w:t>.</w:t>
      </w:r>
    </w:p>
    <w:p>
      <w:pPr>
        <w:pStyle w:val="P1"/>
        <w:spacing w:lineRule="auto" w:line="240"/>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color w:val="000000"/>
          <w:sz w:val="28"/>
          <w:szCs w:val="28"/>
        </w:rPr>
        <w:t>§ 1º - A contratada fica obrigada a aceitar nas mesmas condições, os acréscimos ou supressões que se fizerem nas aquisições, até 25% (vinte e cinco por cento), conforme dispõe o § 1º do artigo 65 da Lei nº 8.666/93, atualizad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 2º - Só haverá reajuste de valores nas condições do § 2º, Cláusula Terceira e na ocorrência de fato que justifique a aplicação do artigo 65, inciso II, alínea “d”, da Lei nº 8.666 de 21 de junho de 1993, consolidadas.</w:t>
      </w:r>
    </w:p>
    <w:p>
      <w:pPr>
        <w:pStyle w:val="Normal"/>
        <w:tabs>
          <w:tab w:val="clear" w:pos="708"/>
          <w:tab w:val="left" w:pos="720" w:leader="none"/>
        </w:tabs>
        <w:jc w:val="both"/>
        <w:rPr>
          <w:rFonts w:ascii="Garamond" w:hAnsi="Garamond" w:cs="Garamond"/>
          <w:color w:val="000000"/>
          <w:sz w:val="28"/>
          <w:szCs w:val="28"/>
        </w:rPr>
      </w:pPr>
      <w:r>
        <w:rPr>
          <w:rFonts w:cs="Garamond" w:ascii="Garamond" w:hAnsi="Garamond"/>
          <w:color w:val="000000"/>
          <w:sz w:val="28"/>
          <w:szCs w:val="28"/>
        </w:rPr>
      </w:r>
    </w:p>
    <w:p>
      <w:pPr>
        <w:pStyle w:val="P1"/>
        <w:spacing w:lineRule="auto" w:line="240"/>
        <w:rPr/>
      </w:pPr>
      <w:r>
        <w:rPr>
          <w:rFonts w:cs="Garamond" w:ascii="Garamond" w:hAnsi="Garamond"/>
          <w:b/>
          <w:sz w:val="28"/>
          <w:szCs w:val="28"/>
          <w:u w:val="single"/>
        </w:rPr>
        <w:t>CLÁUSULA TERCEIRA</w:t>
      </w:r>
      <w:r>
        <w:rPr>
          <w:rFonts w:cs="Garamond" w:ascii="Garamond" w:hAnsi="Garamond"/>
          <w:sz w:val="28"/>
          <w:szCs w:val="28"/>
        </w:rPr>
        <w:t xml:space="preserve"> – O pagamento será feito por transferência bancária, em até 5 dias úteis, mediante a apresentação da Nota Fiscal. </w:t>
      </w:r>
    </w:p>
    <w:p>
      <w:pPr>
        <w:pStyle w:val="P1"/>
        <w:spacing w:lineRule="auto" w:line="240"/>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CLÁUSULA QUARTA</w:t>
      </w:r>
      <w:r>
        <w:rPr>
          <w:rFonts w:cs="Garamond" w:ascii="Garamond" w:hAnsi="Garamond"/>
          <w:sz w:val="28"/>
          <w:szCs w:val="28"/>
        </w:rPr>
        <w:t xml:space="preserve"> – O prazo do presente contrato, terá</w:t>
      </w:r>
      <w:r>
        <w:rPr>
          <w:rFonts w:cs="Garamond" w:ascii="Garamond" w:hAnsi="Garamond"/>
          <w:b/>
          <w:sz w:val="28"/>
          <w:szCs w:val="28"/>
        </w:rPr>
        <w:t xml:space="preserve"> seu início em 25 de janeiro de 2018 e terminará em 31 de dezembro de 2018</w:t>
      </w:r>
      <w:r>
        <w:rPr>
          <w:rFonts w:cs="Garamond" w:ascii="Garamond" w:hAnsi="Garamond"/>
          <w:sz w:val="28"/>
          <w:szCs w:val="28"/>
        </w:rPr>
        <w:t>, ou até que os produtos forem totalmente entregues. O presente Contrato poderá ser alterado nos casos previstos no Artigo 57, II, da Lei Federal nº 8.666/93, ou prorrogado através de Termo Aditivo.</w:t>
      </w:r>
    </w:p>
    <w:p>
      <w:pPr>
        <w:pStyle w:val="Normal"/>
        <w:tabs>
          <w:tab w:val="clear" w:pos="708"/>
          <w:tab w:val="left" w:pos="720" w:leader="none"/>
        </w:tabs>
        <w:jc w:val="both"/>
        <w:rPr>
          <w:rFonts w:ascii="Garamond" w:hAnsi="Garamond" w:cs="Garamond"/>
          <w:sz w:val="28"/>
          <w:szCs w:val="28"/>
        </w:rPr>
      </w:pPr>
      <w:r>
        <w:rPr>
          <w:rFonts w:cs="Garamond" w:ascii="Garamond" w:hAnsi="Garamond"/>
          <w:sz w:val="28"/>
          <w:szCs w:val="28"/>
        </w:rPr>
      </w:r>
    </w:p>
    <w:p>
      <w:pPr>
        <w:pStyle w:val="P1"/>
        <w:spacing w:lineRule="auto" w:line="240"/>
        <w:rPr/>
      </w:pPr>
      <w:r>
        <w:rPr>
          <w:rFonts w:cs="Garamond" w:ascii="Garamond" w:hAnsi="Garamond"/>
          <w:b/>
          <w:color w:val="000000"/>
          <w:sz w:val="28"/>
          <w:szCs w:val="28"/>
          <w:u w:val="single"/>
        </w:rPr>
        <w:t>CLÁUSULA QUINTA</w:t>
      </w:r>
      <w:r>
        <w:rPr>
          <w:rFonts w:cs="Garamond" w:ascii="Garamond" w:hAnsi="Garamond"/>
          <w:color w:val="000000"/>
          <w:sz w:val="28"/>
          <w:szCs w:val="28"/>
        </w:rPr>
        <w:t xml:space="preserve"> - As despesas deste contrato correrá a conta de elementos do Orçamento de 2018, conforme segue:</w:t>
      </w:r>
    </w:p>
    <w:p>
      <w:pPr>
        <w:pStyle w:val="Normal"/>
        <w:spacing w:lineRule="auto" w:line="276"/>
        <w:rPr>
          <w:rFonts w:ascii="Garamond" w:hAnsi="Garamond" w:eastAsia="Calibri" w:cs="Garamond"/>
          <w:b/>
          <w:b/>
          <w:color w:val="000000"/>
          <w:sz w:val="28"/>
          <w:szCs w:val="28"/>
          <w:lang w:eastAsia="en-US"/>
        </w:rPr>
      </w:pPr>
      <w:r>
        <w:rPr>
          <w:rFonts w:eastAsia="Calibri" w:cs="Garamond" w:ascii="Garamond" w:hAnsi="Garamond"/>
          <w:b/>
          <w:color w:val="000000"/>
          <w:sz w:val="28"/>
          <w:szCs w:val="28"/>
          <w:lang w:eastAsia="en-US"/>
        </w:rPr>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1 - 1 . 2001 . 4 . 122 . 2 . 2.3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3 - 1 . 2002 . 4 . 122 . 3 . 2.4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8 - 1 . 2006 . 6 . 181 . 4 . 2.7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27 - 1 . 2003 . 20 . 606 . 20 . 2.41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34 - 1 . 2004 . 12 . 361 . 12 . 2.26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44 - 1 . 2004 . 12 . 361 . 12 . 2.27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49 - 1 . 2004 . 12 . 364 . 12 . 2.29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77 - 1 . 2006 . 15 . 452 . 17 . 2.36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89 - 1 . 2010 . 26 . 782 . 23 . 2.43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94 - 1 . 2012 . 8 . 244 . 5 . 2.10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95 - 1 . 2012 . 8 . 244 . 5 . 2.10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98 - 1 . 2013 . 8 . 243 . 6 . 2.13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108 - 2 . 3001 . 10 . 301 . 9 . 2.17 . 1 . 339000 Aplicações Diretas</w:t>
      </w:r>
    </w:p>
    <w:p>
      <w:pPr>
        <w:pStyle w:val="P1"/>
        <w:rPr>
          <w:rFonts w:ascii="Garamond" w:hAnsi="Garamond" w:eastAsia="Calibri" w:cs="Garamond"/>
          <w:b/>
          <w:b/>
          <w:sz w:val="28"/>
          <w:szCs w:val="28"/>
          <w:lang w:eastAsia="en-US"/>
        </w:rPr>
      </w:pPr>
      <w:r>
        <w:rPr>
          <w:rFonts w:eastAsia="Calibri" w:cs="Garamond" w:ascii="Garamond" w:hAnsi="Garamond"/>
          <w:b/>
          <w:sz w:val="28"/>
          <w:szCs w:val="28"/>
          <w:lang w:eastAsia="en-US"/>
        </w:rPr>
        <w:t>123 - 2 . 3001 . 10 . 304 . 9 . 2.22 . 1 . 339000 Aplicações Diretas</w:t>
      </w:r>
    </w:p>
    <w:p>
      <w:pPr>
        <w:pStyle w:val="P1"/>
        <w:spacing w:lineRule="auto" w:line="240"/>
        <w:rPr>
          <w:rFonts w:ascii="Garamond" w:hAnsi="Garamond" w:eastAsia="Calibri" w:cs="Garamond"/>
          <w:b/>
          <w:b/>
          <w:sz w:val="28"/>
          <w:szCs w:val="28"/>
          <w:lang w:eastAsia="en-US"/>
        </w:rPr>
      </w:pPr>
      <w:r>
        <w:rPr>
          <w:rFonts w:eastAsia="Calibri" w:cs="Garamond" w:ascii="Garamond" w:hAnsi="Garamond"/>
          <w:b/>
          <w:sz w:val="28"/>
          <w:szCs w:val="28"/>
          <w:lang w:eastAsia="en-US"/>
        </w:rPr>
        <w:t>184 - 1 . 2006 . 6 . 181 . 4 . 2.52 . 0 . 339000 Aplicações Diretas</w:t>
        <w:tab/>
      </w:r>
    </w:p>
    <w:p>
      <w:pPr>
        <w:pStyle w:val="P1"/>
        <w:spacing w:lineRule="auto" w:line="240"/>
        <w:rPr>
          <w:rFonts w:ascii="Garamond" w:hAnsi="Garamond" w:eastAsia="Calibri" w:cs="Garamond"/>
          <w:b/>
          <w:b/>
          <w:sz w:val="28"/>
          <w:szCs w:val="28"/>
          <w:lang w:eastAsia="en-US"/>
        </w:rPr>
      </w:pPr>
      <w:r>
        <w:rPr>
          <w:rFonts w:eastAsia="Calibri" w:cs="Garamond" w:ascii="Garamond" w:hAnsi="Garamond"/>
          <w:b/>
          <w:sz w:val="28"/>
          <w:szCs w:val="28"/>
          <w:lang w:eastAsia="en-US"/>
        </w:rPr>
      </w:r>
    </w:p>
    <w:p>
      <w:pPr>
        <w:pStyle w:val="P4"/>
        <w:spacing w:lineRule="auto" w:line="240"/>
        <w:jc w:val="both"/>
        <w:rPr/>
      </w:pPr>
      <w:r>
        <w:rPr>
          <w:rFonts w:cs="Garamond" w:ascii="Garamond" w:hAnsi="Garamond"/>
          <w:b/>
          <w:sz w:val="28"/>
          <w:szCs w:val="28"/>
          <w:u w:val="single"/>
        </w:rPr>
        <w:t>CLÁUSULA SEXTA</w:t>
      </w:r>
      <w:r>
        <w:rPr>
          <w:rFonts w:cs="Garamond" w:ascii="Garamond" w:hAnsi="Garamond"/>
          <w:sz w:val="28"/>
          <w:szCs w:val="28"/>
        </w:rPr>
        <w:t xml:space="preserve"> - A Contratada declara aceitar, integralmente, todos os processos de inspeção dos produtos, verificação e controle a serem adotadas pelo Contratante.</w:t>
      </w:r>
    </w:p>
    <w:p>
      <w:pPr>
        <w:pStyle w:val="P4"/>
        <w:spacing w:lineRule="auto" w:line="240"/>
        <w:jc w:val="both"/>
        <w:rPr/>
      </w:pPr>
      <w:r>
        <w:rPr>
          <w:rFonts w:cs="Garamond" w:ascii="Garamond" w:hAnsi="Garamond"/>
          <w:b/>
          <w:sz w:val="28"/>
          <w:szCs w:val="28"/>
        </w:rPr>
        <w:t>Parágrafo único</w:t>
      </w:r>
      <w:r>
        <w:rPr>
          <w:rFonts w:cs="Garamond" w:ascii="Garamond" w:hAnsi="Garamond"/>
          <w:sz w:val="28"/>
          <w:szCs w:val="28"/>
        </w:rPr>
        <w:t xml:space="preserve"> - A existência e a atuação da fiscalização do Contratante em nada restringe a responsabilidade única, integral e exclusiva da Contratada, no que concerne aos serviços contratados, e as suas consequências e implicações próximas ou remotas.</w:t>
      </w:r>
    </w:p>
    <w:p>
      <w:pPr>
        <w:pStyle w:val="Normal"/>
        <w:tabs>
          <w:tab w:val="clear" w:pos="708"/>
          <w:tab w:val="left" w:pos="720" w:leader="none"/>
        </w:tabs>
        <w:jc w:val="both"/>
        <w:rPr>
          <w:rFonts w:ascii="Garamond" w:hAnsi="Garamond" w:cs="Garamond"/>
          <w:sz w:val="28"/>
          <w:szCs w:val="28"/>
        </w:rPr>
      </w:pPr>
      <w:r>
        <w:rPr>
          <w:rFonts w:cs="Garamond" w:ascii="Garamond" w:hAnsi="Garamond"/>
          <w:sz w:val="28"/>
          <w:szCs w:val="28"/>
        </w:rPr>
      </w:r>
    </w:p>
    <w:p>
      <w:pPr>
        <w:pStyle w:val="P4"/>
        <w:spacing w:lineRule="auto" w:line="240"/>
        <w:jc w:val="both"/>
        <w:rPr/>
      </w:pPr>
      <w:r>
        <w:rPr>
          <w:rFonts w:cs="Garamond" w:ascii="Garamond" w:hAnsi="Garamond"/>
          <w:b/>
          <w:sz w:val="28"/>
          <w:szCs w:val="28"/>
          <w:u w:val="single"/>
        </w:rPr>
        <w:t xml:space="preserve">CLÁUSULA SÉTIMA </w:t>
      </w:r>
      <w:r>
        <w:rPr>
          <w:rFonts w:cs="Garamond" w:ascii="Garamond" w:hAnsi="Garamond"/>
          <w:sz w:val="28"/>
          <w:szCs w:val="28"/>
        </w:rPr>
        <w:t>- O descumprimento, total ou parcial, de qualquer das obrigações ora estabelecida, sujeitará a Contratada as sanções previstas na Lei nº 10.520/02, Lei n.º 8.666/93 e alterações posteriores, garantida previa e ampla defesa em processo administrativo.</w:t>
      </w:r>
    </w:p>
    <w:p>
      <w:pPr>
        <w:pStyle w:val="Normal"/>
        <w:tabs>
          <w:tab w:val="clear" w:pos="708"/>
          <w:tab w:val="left" w:pos="720" w:leader="none"/>
        </w:tabs>
        <w:jc w:val="both"/>
        <w:rPr>
          <w:rFonts w:ascii="Garamond" w:hAnsi="Garamond" w:cs="Garamond"/>
          <w:sz w:val="28"/>
          <w:szCs w:val="28"/>
        </w:rPr>
      </w:pPr>
      <w:r>
        <w:rPr>
          <w:rFonts w:cs="Garamond" w:ascii="Garamond" w:hAnsi="Garamond"/>
          <w:sz w:val="28"/>
          <w:szCs w:val="28"/>
        </w:rPr>
      </w:r>
    </w:p>
    <w:p>
      <w:pPr>
        <w:pStyle w:val="P4"/>
        <w:spacing w:lineRule="auto" w:line="240"/>
        <w:jc w:val="both"/>
        <w:rPr/>
      </w:pPr>
      <w:r>
        <w:rPr>
          <w:rFonts w:cs="Garamond" w:ascii="Garamond" w:hAnsi="Garamond"/>
          <w:b/>
          <w:sz w:val="28"/>
          <w:szCs w:val="28"/>
          <w:u w:val="single"/>
        </w:rPr>
        <w:t>CLÁUSULA OITAVA</w:t>
      </w:r>
      <w:r>
        <w:rPr>
          <w:rFonts w:cs="Garamond" w:ascii="Garamond" w:hAnsi="Garamond"/>
          <w:sz w:val="28"/>
          <w:szCs w:val="28"/>
        </w:rPr>
        <w:t xml:space="preserve"> - O Contratante poderá rescindir administrativamente o presente contrato nas hipóteses previstas na Lei nº 10.520/02, Lei n.º 8.666/93 e alterações posteriores, sem que caiba a Contratada direito a qualquer indenização, sem prejuízo das penalidades pertinentes.</w:t>
      </w:r>
    </w:p>
    <w:p>
      <w:pPr>
        <w:pStyle w:val="Normal"/>
        <w:tabs>
          <w:tab w:val="clear" w:pos="708"/>
          <w:tab w:val="left" w:pos="720" w:leader="none"/>
        </w:tabs>
        <w:jc w:val="both"/>
        <w:rPr>
          <w:rFonts w:ascii="Garamond" w:hAnsi="Garamond" w:cs="Garamond"/>
          <w:sz w:val="28"/>
          <w:szCs w:val="28"/>
        </w:rPr>
      </w:pPr>
      <w:r>
        <w:rPr>
          <w:rFonts w:cs="Garamond" w:ascii="Garamond" w:hAnsi="Garamond"/>
          <w:sz w:val="28"/>
          <w:szCs w:val="28"/>
        </w:rPr>
      </w:r>
    </w:p>
    <w:p>
      <w:pPr>
        <w:pStyle w:val="P4"/>
        <w:spacing w:lineRule="auto" w:line="240"/>
        <w:jc w:val="both"/>
        <w:rPr/>
      </w:pPr>
      <w:r>
        <w:rPr>
          <w:rFonts w:cs="Garamond" w:ascii="Garamond" w:hAnsi="Garamond"/>
          <w:b/>
          <w:sz w:val="28"/>
          <w:szCs w:val="28"/>
          <w:u w:val="single"/>
        </w:rPr>
        <w:t>CLÁUSULA NONA</w:t>
      </w:r>
      <w:r>
        <w:rPr>
          <w:rFonts w:cs="Garamond" w:ascii="Garamond" w:hAnsi="Garamond"/>
          <w:sz w:val="28"/>
          <w:szCs w:val="28"/>
        </w:rPr>
        <w:t xml:space="preserve"> - O presente contrato não poderá ser objeto de cessão ou transferência, no todo ou em parte.</w:t>
      </w:r>
    </w:p>
    <w:p>
      <w:pPr>
        <w:pStyle w:val="Normal"/>
        <w:tabs>
          <w:tab w:val="clear" w:pos="708"/>
          <w:tab w:val="left" w:pos="720" w:leader="none"/>
        </w:tabs>
        <w:jc w:val="both"/>
        <w:rPr>
          <w:rFonts w:ascii="Garamond" w:hAnsi="Garamond" w:cs="Garamond"/>
          <w:sz w:val="28"/>
          <w:szCs w:val="28"/>
        </w:rPr>
      </w:pPr>
      <w:r>
        <w:rPr>
          <w:rFonts w:cs="Garamond" w:ascii="Garamond" w:hAnsi="Garamond"/>
          <w:sz w:val="28"/>
          <w:szCs w:val="28"/>
        </w:rPr>
      </w:r>
    </w:p>
    <w:p>
      <w:pPr>
        <w:pStyle w:val="P4"/>
        <w:spacing w:lineRule="auto" w:line="240"/>
        <w:jc w:val="both"/>
        <w:rPr/>
      </w:pPr>
      <w:r>
        <w:rPr>
          <w:rFonts w:cs="Garamond" w:ascii="Garamond" w:hAnsi="Garamond"/>
          <w:b/>
          <w:sz w:val="28"/>
          <w:szCs w:val="28"/>
          <w:u w:val="single"/>
        </w:rPr>
        <w:t>CLÁUSULA DÉCIMA</w:t>
      </w:r>
      <w:r>
        <w:rPr>
          <w:rFonts w:cs="Garamond" w:ascii="Garamond" w:hAnsi="Garamond"/>
          <w:sz w:val="28"/>
          <w:szCs w:val="28"/>
        </w:rPr>
        <w:t xml:space="preserve"> - A Contratada assume, como exclusivamente seus, os riscos das despesas decorrentes do transporte dos produtos, assim como, dos funcionários.  Responsabiliza-se, também, pela idoneidade e pelo comportamento de seus empregados, prepostos ou subordinados, e ainda, quaisquer prejuízos que sejam causados ao contratante ou a terceiros, bem como, pelos Seguros de Lei.</w:t>
      </w:r>
    </w:p>
    <w:p>
      <w:pPr>
        <w:pStyle w:val="Normal"/>
        <w:tabs>
          <w:tab w:val="clear" w:pos="708"/>
          <w:tab w:val="left" w:pos="720" w:leader="none"/>
        </w:tabs>
        <w:jc w:val="both"/>
        <w:rPr>
          <w:rFonts w:ascii="Garamond" w:hAnsi="Garamond" w:cs="Garamond"/>
          <w:sz w:val="28"/>
          <w:szCs w:val="28"/>
        </w:rPr>
      </w:pPr>
      <w:r>
        <w:rPr>
          <w:rFonts w:cs="Garamond" w:ascii="Garamond" w:hAnsi="Garamond"/>
          <w:sz w:val="28"/>
          <w:szCs w:val="28"/>
        </w:rPr>
      </w:r>
    </w:p>
    <w:p>
      <w:pPr>
        <w:pStyle w:val="P4"/>
        <w:spacing w:lineRule="auto" w:line="240"/>
        <w:jc w:val="both"/>
        <w:rPr/>
      </w:pPr>
      <w:r>
        <w:rPr>
          <w:rFonts w:cs="Garamond" w:ascii="Garamond" w:hAnsi="Garamond"/>
          <w:b/>
          <w:sz w:val="28"/>
          <w:szCs w:val="28"/>
        </w:rPr>
        <w:t>§ 1.º</w:t>
      </w:r>
      <w:r>
        <w:rPr>
          <w:rFonts w:cs="Garamond" w:ascii="Garamond" w:hAnsi="Garamond"/>
          <w:sz w:val="28"/>
          <w:szCs w:val="28"/>
        </w:rPr>
        <w:t xml:space="preserve"> - Os danos e os prejuízos serão ressarcidos ao Contratante no prazo máximo de 48 (Quarenta e oito)</w:t>
      </w:r>
      <w:r>
        <w:rPr>
          <w:rFonts w:cs="Garamond" w:ascii="Garamond" w:hAnsi="Garamond"/>
          <w:b/>
          <w:sz w:val="28"/>
          <w:szCs w:val="28"/>
        </w:rPr>
        <w:t xml:space="preserve"> </w:t>
      </w:r>
      <w:r>
        <w:rPr>
          <w:rFonts w:cs="Garamond" w:ascii="Garamond" w:hAnsi="Garamond"/>
          <w:sz w:val="28"/>
          <w:szCs w:val="28"/>
        </w:rPr>
        <w:t>horas, contados da notificação administrativa a Contratada, sob pena de multa.</w:t>
      </w:r>
    </w:p>
    <w:p>
      <w:pPr>
        <w:pStyle w:val="Normal"/>
        <w:tabs>
          <w:tab w:val="clear" w:pos="708"/>
          <w:tab w:val="left" w:pos="720" w:leader="none"/>
        </w:tabs>
        <w:jc w:val="both"/>
        <w:rPr>
          <w:rFonts w:ascii="Garamond" w:hAnsi="Garamond" w:cs="Garamond"/>
          <w:sz w:val="28"/>
          <w:szCs w:val="28"/>
        </w:rPr>
      </w:pPr>
      <w:r>
        <w:rPr>
          <w:rFonts w:cs="Garamond" w:ascii="Garamond" w:hAnsi="Garamond"/>
          <w:sz w:val="28"/>
          <w:szCs w:val="28"/>
        </w:rPr>
      </w:r>
    </w:p>
    <w:p>
      <w:pPr>
        <w:pStyle w:val="P4"/>
        <w:spacing w:lineRule="auto" w:line="240"/>
        <w:jc w:val="both"/>
        <w:rPr/>
      </w:pPr>
      <w:r>
        <w:rPr>
          <w:rFonts w:cs="Garamond" w:ascii="Garamond" w:hAnsi="Garamond"/>
          <w:b/>
          <w:sz w:val="28"/>
          <w:szCs w:val="28"/>
        </w:rPr>
        <w:t xml:space="preserve">§ 2.º </w:t>
      </w:r>
      <w:r>
        <w:rPr>
          <w:rFonts w:cs="Garamond" w:ascii="Garamond" w:hAnsi="Garamond"/>
          <w:sz w:val="28"/>
          <w:szCs w:val="28"/>
        </w:rPr>
        <w:t>- O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tabs>
          <w:tab w:val="clear" w:pos="708"/>
          <w:tab w:val="left" w:pos="720" w:leader="none"/>
        </w:tabs>
        <w:jc w:val="both"/>
        <w:rPr>
          <w:rFonts w:ascii="Garamond" w:hAnsi="Garamond" w:cs="Garamond"/>
          <w:sz w:val="28"/>
          <w:szCs w:val="28"/>
        </w:rPr>
      </w:pPr>
      <w:r>
        <w:rPr>
          <w:rFonts w:cs="Garamond" w:ascii="Garamond" w:hAnsi="Garamond"/>
          <w:sz w:val="28"/>
          <w:szCs w:val="28"/>
        </w:rPr>
      </w:r>
    </w:p>
    <w:p>
      <w:pPr>
        <w:pStyle w:val="P4"/>
        <w:spacing w:lineRule="auto" w:line="240"/>
        <w:jc w:val="both"/>
        <w:rPr/>
      </w:pPr>
      <w:r>
        <w:rPr>
          <w:rFonts w:cs="Garamond" w:ascii="Garamond" w:hAnsi="Garamond"/>
          <w:b/>
          <w:sz w:val="28"/>
          <w:szCs w:val="28"/>
        </w:rPr>
        <w:t xml:space="preserve">§ 3.º </w:t>
      </w:r>
      <w:r>
        <w:rPr>
          <w:rFonts w:cs="Garamond" w:ascii="Garamond" w:hAnsi="Garamond"/>
          <w:sz w:val="28"/>
          <w:szCs w:val="28"/>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tabs>
          <w:tab w:val="clear" w:pos="708"/>
          <w:tab w:val="left" w:pos="720" w:leader="none"/>
        </w:tabs>
        <w:jc w:val="both"/>
        <w:rPr>
          <w:rFonts w:ascii="Garamond" w:hAnsi="Garamond" w:cs="Garamond"/>
          <w:sz w:val="28"/>
          <w:szCs w:val="28"/>
        </w:rPr>
      </w:pPr>
      <w:r>
        <w:rPr>
          <w:rFonts w:cs="Garamond" w:ascii="Garamond" w:hAnsi="Garamond"/>
          <w:sz w:val="28"/>
          <w:szCs w:val="28"/>
        </w:rPr>
      </w:r>
    </w:p>
    <w:p>
      <w:pPr>
        <w:pStyle w:val="P4"/>
        <w:spacing w:lineRule="auto" w:line="240"/>
        <w:jc w:val="both"/>
        <w:rPr/>
      </w:pPr>
      <w:r>
        <w:rPr>
          <w:rFonts w:cs="Garamond" w:ascii="Garamond" w:hAnsi="Garamond"/>
          <w:b/>
          <w:sz w:val="28"/>
          <w:szCs w:val="28"/>
        </w:rPr>
        <w:t xml:space="preserve">§ 4.º </w:t>
      </w:r>
      <w:r>
        <w:rPr>
          <w:rFonts w:cs="Garamond" w:ascii="Garamond" w:hAnsi="Garamond"/>
          <w:sz w:val="28"/>
          <w:szCs w:val="28"/>
        </w:rPr>
        <w:t>- A Contratada manterá durante toda a execução do contrato as condições de habilitação e qualificação que lhe foram exigidas na licitação.</w:t>
      </w:r>
    </w:p>
    <w:p>
      <w:pPr>
        <w:pStyle w:val="P4"/>
        <w:spacing w:lineRule="auto" w:line="240"/>
        <w:jc w:val="both"/>
        <w:rPr>
          <w:rFonts w:ascii="Garamond" w:hAnsi="Garamond" w:cs="Garamond"/>
          <w:sz w:val="28"/>
          <w:szCs w:val="28"/>
        </w:rPr>
      </w:pPr>
      <w:r>
        <w:rPr>
          <w:rFonts w:cs="Garamond" w:ascii="Garamond" w:hAnsi="Garamond"/>
          <w:sz w:val="28"/>
          <w:szCs w:val="28"/>
        </w:rPr>
      </w:r>
    </w:p>
    <w:p>
      <w:pPr>
        <w:pStyle w:val="P4"/>
        <w:spacing w:lineRule="auto" w:line="240"/>
        <w:jc w:val="both"/>
        <w:rPr/>
      </w:pPr>
      <w:r>
        <w:rPr>
          <w:rFonts w:cs="Garamond" w:ascii="Garamond" w:hAnsi="Garamond"/>
          <w:b/>
          <w:sz w:val="28"/>
          <w:szCs w:val="28"/>
        </w:rPr>
        <w:t>§ 5º</w:t>
      </w:r>
      <w:r>
        <w:rPr>
          <w:rFonts w:cs="Garamond" w:ascii="Garamond" w:hAnsi="Garamond"/>
          <w:sz w:val="28"/>
          <w:szCs w:val="28"/>
        </w:rPr>
        <w:t xml:space="preserve"> -  A contratante se responsabilizará pela substituição de produtos entregues fora do padrão de qualidade, ou deteriorados.</w:t>
      </w:r>
    </w:p>
    <w:p>
      <w:pPr>
        <w:pStyle w:val="Normal"/>
        <w:tabs>
          <w:tab w:val="clear" w:pos="708"/>
          <w:tab w:val="left" w:pos="720" w:leader="none"/>
        </w:tabs>
        <w:jc w:val="both"/>
        <w:rPr>
          <w:rFonts w:ascii="Garamond" w:hAnsi="Garamond" w:cs="Garamond"/>
          <w:sz w:val="28"/>
          <w:szCs w:val="28"/>
        </w:rPr>
      </w:pPr>
      <w:r>
        <w:rPr>
          <w:rFonts w:cs="Garamond" w:ascii="Garamond" w:hAnsi="Garamond"/>
          <w:sz w:val="28"/>
          <w:szCs w:val="28"/>
        </w:rPr>
      </w:r>
    </w:p>
    <w:p>
      <w:pPr>
        <w:pStyle w:val="P4"/>
        <w:spacing w:lineRule="auto" w:line="240"/>
        <w:jc w:val="both"/>
        <w:rPr/>
      </w:pPr>
      <w:r>
        <w:rPr>
          <w:rFonts w:cs="Garamond" w:ascii="Garamond" w:hAnsi="Garamond"/>
          <w:b/>
          <w:sz w:val="28"/>
          <w:szCs w:val="28"/>
          <w:u w:val="single"/>
        </w:rPr>
        <w:t>CLÁUSULA DÉCIMA PRIMEIRA</w:t>
      </w:r>
      <w:r>
        <w:rPr>
          <w:rFonts w:cs="Garamond" w:ascii="Garamond" w:hAnsi="Garamond"/>
          <w:sz w:val="28"/>
          <w:szCs w:val="28"/>
        </w:rPr>
        <w:t xml:space="preserve"> - Constituirá encargo exclusivo da Contratada o pagamento de tributos, tarifas, emolumentos e despesas decorrentes da formalização deste contrato e da execução de seu objeto.</w:t>
      </w:r>
    </w:p>
    <w:p>
      <w:pPr>
        <w:pStyle w:val="Normal"/>
        <w:tabs>
          <w:tab w:val="clear" w:pos="708"/>
          <w:tab w:val="left" w:pos="720" w:leader="none"/>
        </w:tabs>
        <w:rPr>
          <w:rFonts w:ascii="Garamond" w:hAnsi="Garamond" w:cs="Garamond"/>
          <w:b/>
          <w:b/>
          <w:bCs/>
          <w:sz w:val="28"/>
          <w:szCs w:val="28"/>
        </w:rPr>
      </w:pPr>
      <w:r>
        <w:rPr>
          <w:rFonts w:cs="Garamond" w:ascii="Garamond" w:hAnsi="Garamond"/>
          <w:b/>
          <w:bCs/>
          <w:sz w:val="28"/>
          <w:szCs w:val="28"/>
        </w:rPr>
      </w:r>
    </w:p>
    <w:p>
      <w:pPr>
        <w:pStyle w:val="P4"/>
        <w:spacing w:lineRule="auto" w:line="240"/>
        <w:jc w:val="both"/>
        <w:rPr/>
      </w:pPr>
      <w:r>
        <w:rPr>
          <w:rFonts w:cs="Garamond" w:ascii="Garamond" w:hAnsi="Garamond"/>
          <w:b/>
          <w:sz w:val="28"/>
          <w:szCs w:val="28"/>
          <w:u w:val="single"/>
        </w:rPr>
        <w:t xml:space="preserve">CLÁUSULA DÉCIMA </w:t>
      </w:r>
      <w:r>
        <w:rPr>
          <w:rFonts w:cs="Garamond" w:ascii="Garamond" w:hAnsi="Garamond"/>
          <w:sz w:val="28"/>
          <w:szCs w:val="28"/>
        </w:rPr>
        <w:t>-  Fica eleito o Foro da Comarca de Videira – SC, para dirimir as dúvidas que possam advir do presente contratação, com renúncia expressa, de qualquer outro por mais privilegiado que seja.</w:t>
      </w:r>
    </w:p>
    <w:p>
      <w:pPr>
        <w:pStyle w:val="P4"/>
        <w:spacing w:lineRule="auto" w:line="240"/>
        <w:jc w:val="both"/>
        <w:rPr>
          <w:rFonts w:ascii="Garamond" w:hAnsi="Garamond" w:cs="Garamond"/>
          <w:sz w:val="28"/>
          <w:szCs w:val="28"/>
        </w:rPr>
      </w:pPr>
      <w:r>
        <w:rPr>
          <w:rFonts w:cs="Garamond" w:ascii="Garamond" w:hAnsi="Garamond"/>
          <w:sz w:val="28"/>
          <w:szCs w:val="28"/>
        </w:rPr>
      </w:r>
    </w:p>
    <w:p>
      <w:pPr>
        <w:pStyle w:val="P4"/>
        <w:spacing w:lineRule="auto" w:line="240"/>
        <w:jc w:val="both"/>
        <w:rPr>
          <w:rFonts w:ascii="Garamond" w:hAnsi="Garamond" w:cs="Garamond"/>
          <w:sz w:val="28"/>
          <w:szCs w:val="28"/>
        </w:rPr>
      </w:pPr>
      <w:r>
        <w:rPr>
          <w:rFonts w:cs="Garamond" w:ascii="Garamond" w:hAnsi="Garamond"/>
          <w:sz w:val="28"/>
          <w:szCs w:val="28"/>
        </w:rPr>
        <w:t>E, para firmeza e validade do que aqui ficou estipulado, foi lavrado o presente em 03 cópias de iguais teor, que, depois de lido e achado conforme, e assinado pelas partes contratantes e por duas testemunhas que a tudo assistiram.</w:t>
      </w:r>
    </w:p>
    <w:p>
      <w:pPr>
        <w:pStyle w:val="P4"/>
        <w:spacing w:lineRule="auto" w:line="240"/>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Arial"/>
          <w:sz w:val="28"/>
          <w:szCs w:val="28"/>
        </w:rPr>
      </w:pPr>
      <w:r>
        <w:rPr>
          <w:rFonts w:cs="Arial" w:ascii="Garamond" w:hAnsi="Garamond"/>
          <w:sz w:val="28"/>
          <w:szCs w:val="28"/>
        </w:rPr>
      </w:r>
    </w:p>
    <w:p>
      <w:pPr>
        <w:pStyle w:val="Normal"/>
        <w:jc w:val="right"/>
        <w:rPr/>
      </w:pPr>
      <w:r>
        <w:rPr>
          <w:rFonts w:cs="Arial" w:ascii="Garamond" w:hAnsi="Garamond"/>
          <w:sz w:val="28"/>
          <w:szCs w:val="28"/>
        </w:rPr>
        <w:t>Arroio Trinta – SC, 25 de janeiro de 2018.</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Heading2"/>
        <w:rPr/>
      </w:pPr>
      <w:r>
        <w:rPr>
          <w:rFonts w:cs="Arial" w:ascii="Garamond" w:hAnsi="Garamond"/>
          <w:sz w:val="28"/>
          <w:szCs w:val="28"/>
        </w:rPr>
        <w:t>MUNICÍPIO DE ARROIO TRINTA</w:t>
      </w:r>
    </w:p>
    <w:p>
      <w:pPr>
        <w:pStyle w:val="Normal"/>
        <w:jc w:val="center"/>
        <w:rPr>
          <w:rFonts w:ascii="Garamond" w:hAnsi="Garamond" w:cs="Arial"/>
          <w:b/>
          <w:b/>
          <w:sz w:val="28"/>
          <w:szCs w:val="28"/>
        </w:rPr>
      </w:pPr>
      <w:r>
        <w:rPr>
          <w:rFonts w:cs="Arial" w:ascii="Garamond" w:hAnsi="Garamond"/>
          <w:b/>
          <w:sz w:val="28"/>
          <w:szCs w:val="28"/>
        </w:rPr>
        <w:t>CNPJ 82.826.462/0001-27</w:t>
      </w:r>
    </w:p>
    <w:p>
      <w:pPr>
        <w:pStyle w:val="Heading2"/>
        <w:rPr>
          <w:rFonts w:ascii="Garamond" w:hAnsi="Garamond" w:cs="Arial"/>
          <w:sz w:val="28"/>
          <w:szCs w:val="28"/>
        </w:rPr>
      </w:pPr>
      <w:r>
        <w:rPr>
          <w:rFonts w:cs="Arial" w:ascii="Garamond" w:hAnsi="Garamond"/>
          <w:sz w:val="28"/>
          <w:szCs w:val="28"/>
        </w:rPr>
        <w:t>CLAUDIO SPRICIGO</w:t>
      </w:r>
    </w:p>
    <w:p>
      <w:pPr>
        <w:pStyle w:val="Normal"/>
        <w:jc w:val="center"/>
        <w:rPr>
          <w:rFonts w:ascii="Garamond" w:hAnsi="Garamond" w:cs="Arial"/>
          <w:sz w:val="28"/>
          <w:szCs w:val="28"/>
        </w:rPr>
      </w:pPr>
      <w:r>
        <w:rPr>
          <w:rFonts w:cs="Arial" w:ascii="Garamond" w:hAnsi="Garamond"/>
          <w:sz w:val="28"/>
          <w:szCs w:val="28"/>
        </w:rPr>
        <w:t>Contratante</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ind w:left="1418" w:hanging="0"/>
        <w:jc w:val="center"/>
        <w:rPr>
          <w:rFonts w:ascii="Garamond" w:hAnsi="Garamond" w:cs="Garamond"/>
          <w:b/>
          <w:b/>
          <w:sz w:val="28"/>
          <w:szCs w:val="28"/>
        </w:rPr>
      </w:pPr>
      <w:r>
        <w:rPr>
          <w:rFonts w:cs="Garamond" w:ascii="Garamond" w:hAnsi="Garamond"/>
          <w:b/>
          <w:sz w:val="28"/>
          <w:szCs w:val="28"/>
        </w:rPr>
        <w:t>FUNDO MUNICIPAL DE SAÚDE</w:t>
      </w:r>
    </w:p>
    <w:p>
      <w:pPr>
        <w:pStyle w:val="Normal"/>
        <w:ind w:left="1418" w:hanging="0"/>
        <w:jc w:val="center"/>
        <w:rPr>
          <w:rFonts w:ascii="Garamond" w:hAnsi="Garamond" w:cs="Garamond"/>
          <w:b/>
          <w:b/>
          <w:sz w:val="28"/>
          <w:szCs w:val="28"/>
        </w:rPr>
      </w:pPr>
      <w:r>
        <w:rPr>
          <w:rFonts w:cs="Garamond" w:ascii="Garamond" w:hAnsi="Garamond"/>
          <w:b/>
          <w:sz w:val="28"/>
          <w:szCs w:val="28"/>
        </w:rPr>
        <w:t>CONTRATANTE</w:t>
      </w:r>
    </w:p>
    <w:p>
      <w:pPr>
        <w:pStyle w:val="Normal"/>
        <w:ind w:left="1418" w:hanging="0"/>
        <w:jc w:val="center"/>
        <w:rPr>
          <w:rFonts w:ascii="Garamond" w:hAnsi="Garamond" w:cs="Garamond"/>
          <w:sz w:val="28"/>
          <w:szCs w:val="28"/>
        </w:rPr>
      </w:pPr>
      <w:r>
        <w:rPr>
          <w:rFonts w:cs="Garamond" w:ascii="Garamond" w:hAnsi="Garamond"/>
          <w:b/>
          <w:sz w:val="28"/>
          <w:szCs w:val="28"/>
        </w:rPr>
        <w:t>TARCÍSIO LIDANI</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Heading2"/>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POSTO SERIBA LTDA</w:t>
      </w:r>
    </w:p>
    <w:p>
      <w:pPr>
        <w:pStyle w:val="Normal"/>
        <w:jc w:val="center"/>
        <w:rPr/>
      </w:pPr>
      <w:r>
        <w:rPr>
          <w:rFonts w:cs="Arial" w:ascii="Garamond" w:hAnsi="Garamond"/>
          <w:b/>
          <w:sz w:val="28"/>
          <w:szCs w:val="28"/>
        </w:rPr>
        <w:t>CNPJ 83.400.242/0001-08</w:t>
      </w:r>
    </w:p>
    <w:p>
      <w:pPr>
        <w:pStyle w:val="Normal"/>
        <w:jc w:val="center"/>
        <w:rPr>
          <w:rFonts w:ascii="Garamond" w:hAnsi="Garamond" w:cs="Arial"/>
          <w:b/>
          <w:b/>
          <w:sz w:val="28"/>
          <w:szCs w:val="28"/>
        </w:rPr>
      </w:pPr>
      <w:r>
        <w:rPr>
          <w:rFonts w:cs="Arial" w:ascii="Garamond" w:hAnsi="Garamond"/>
          <w:b/>
          <w:sz w:val="28"/>
          <w:szCs w:val="28"/>
        </w:rPr>
        <w:t>SIDNEI SERIGUELI</w:t>
      </w:r>
    </w:p>
    <w:p>
      <w:pPr>
        <w:pStyle w:val="Normal"/>
        <w:jc w:val="center"/>
        <w:rPr/>
      </w:pPr>
      <w:r>
        <w:rPr>
          <w:rFonts w:eastAsia="Garamond" w:cs="Garamond" w:ascii="Garamond" w:hAnsi="Garamond"/>
          <w:sz w:val="28"/>
          <w:szCs w:val="28"/>
        </w:rPr>
        <w:t xml:space="preserve"> </w:t>
      </w:r>
      <w:r>
        <w:rPr>
          <w:rFonts w:cs="Arial" w:ascii="Garamond" w:hAnsi="Garamond"/>
          <w:sz w:val="28"/>
          <w:szCs w:val="28"/>
        </w:rPr>
        <w:t>Contratada</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sz w:val="28"/>
          <w:szCs w:val="28"/>
          <w:u w:val="single"/>
        </w:rPr>
      </w:pPr>
      <w:r>
        <w:rPr>
          <w:rFonts w:cs="Arial" w:ascii="Garamond" w:hAnsi="Garamond"/>
          <w:b/>
          <w:sz w:val="28"/>
          <w:szCs w:val="28"/>
          <w:u w:val="single"/>
        </w:rPr>
        <w:t>Testemunhas:</w:t>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rFonts w:ascii="Garamond" w:hAnsi="Garamond" w:cs="Arial"/>
          <w:b/>
          <w:b/>
          <w:sz w:val="28"/>
          <w:szCs w:val="28"/>
        </w:rPr>
      </w:pPr>
      <w:r>
        <w:rPr>
          <w:rFonts w:cs="Arial" w:ascii="Garamond" w:hAnsi="Garamond"/>
          <w:b/>
          <w:sz w:val="28"/>
          <w:szCs w:val="28"/>
        </w:rPr>
        <w:t xml:space="preserve">RONIVAN BRANDALISE                                  </w:t>
      </w:r>
    </w:p>
    <w:p>
      <w:pPr>
        <w:pStyle w:val="Normal"/>
        <w:rPr>
          <w:rFonts w:ascii="Garamond" w:hAnsi="Garamond" w:cs="Arial"/>
          <w:sz w:val="28"/>
          <w:szCs w:val="28"/>
        </w:rPr>
      </w:pPr>
      <w:r>
        <w:rPr>
          <w:rFonts w:eastAsia="Garamond" w:cs="Garamond" w:ascii="Garamond" w:hAnsi="Garamond"/>
          <w:b/>
          <w:sz w:val="28"/>
          <w:szCs w:val="28"/>
        </w:rPr>
        <w:t xml:space="preserve"> </w:t>
      </w:r>
      <w:r>
        <w:rPr>
          <w:rFonts w:cs="Arial" w:ascii="Garamond" w:hAnsi="Garamond"/>
          <w:b/>
          <w:sz w:val="28"/>
          <w:szCs w:val="28"/>
        </w:rPr>
        <w:t>CPF: 027.783.989-02</w:t>
      </w:r>
    </w:p>
    <w:p>
      <w:pPr>
        <w:pStyle w:val="Normal"/>
        <w:jc w:val="both"/>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lang w:val="en-US"/>
        </w:rPr>
      </w:pPr>
      <w:r>
        <w:rPr>
          <w:rFonts w:cs="Arial" w:ascii="Garamond" w:hAnsi="Garamond"/>
          <w:b/>
          <w:bCs/>
          <w:sz w:val="28"/>
          <w:szCs w:val="28"/>
          <w:lang w:val="en-US"/>
        </w:rPr>
      </w:r>
    </w:p>
    <w:p>
      <w:pPr>
        <w:pStyle w:val="Normal"/>
        <w:jc w:val="both"/>
        <w:rPr>
          <w:rFonts w:ascii="Garamond" w:hAnsi="Garamond" w:cs="Arial"/>
          <w:b/>
          <w:b/>
          <w:sz w:val="28"/>
          <w:szCs w:val="28"/>
          <w:lang w:val="en-US"/>
        </w:rPr>
      </w:pPr>
      <w:r>
        <w:rPr>
          <w:rFonts w:cs="Arial" w:ascii="Garamond" w:hAnsi="Garamond"/>
          <w:b/>
          <w:sz w:val="28"/>
          <w:szCs w:val="28"/>
          <w:lang w:val="en-US"/>
        </w:rPr>
        <w:t>MICHEL JUNIOR SERIGHELLI</w:t>
      </w:r>
    </w:p>
    <w:p>
      <w:pPr>
        <w:pStyle w:val="Normal"/>
        <w:jc w:val="both"/>
        <w:rPr>
          <w:rFonts w:ascii="Garamond" w:hAnsi="Garamond" w:cs="Arial"/>
          <w:sz w:val="28"/>
          <w:szCs w:val="28"/>
          <w:lang w:val="en-US"/>
        </w:rPr>
      </w:pPr>
      <w:r>
        <w:rPr>
          <w:rFonts w:cs="Arial" w:ascii="Garamond" w:hAnsi="Garamond"/>
          <w:sz w:val="28"/>
          <w:szCs w:val="28"/>
          <w:lang w:val="en-US"/>
        </w:rPr>
        <w:t>CPF – 000.077.349-21</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TextBodyIndent"/>
        <w:pBdr>
          <w:top w:val="threeDEngrave" w:sz="24" w:space="1" w:color="000000"/>
          <w:left w:val="threeDEngrave" w:sz="24" w:space="4" w:color="000000"/>
          <w:bottom w:val="threeDEmboss" w:sz="24" w:space="1" w:color="000000"/>
          <w:right w:val="threeDEmboss" w:sz="24" w:space="4" w:color="000000"/>
        </w:pBdr>
        <w:ind w:left="360" w:hanging="0"/>
        <w:rPr>
          <w:rFonts w:ascii="Garamond" w:hAnsi="Garamond" w:cs="Arial"/>
          <w:sz w:val="28"/>
          <w:szCs w:val="28"/>
        </w:rPr>
      </w:pPr>
      <w:r>
        <w:rPr>
          <w:rFonts w:cs="Arial" w:ascii="Garamond" w:hAnsi="Garamond"/>
          <w:sz w:val="28"/>
          <w:szCs w:val="28"/>
          <w:u w:val="single"/>
        </w:rPr>
        <w:t>CONTRATO Nº</w:t>
      </w:r>
      <w:r>
        <w:rPr>
          <w:rFonts w:cs="Arial" w:ascii="Garamond" w:hAnsi="Garamond"/>
          <w:sz w:val="28"/>
          <w:szCs w:val="28"/>
        </w:rPr>
        <w:t xml:space="preserve"> 0009/2018 </w:t>
      </w:r>
    </w:p>
    <w:p>
      <w:pPr>
        <w:pStyle w:val="TextBodyIndent"/>
        <w:pBdr>
          <w:top w:val="threeDEngrave" w:sz="24" w:space="1" w:color="000000"/>
          <w:left w:val="threeDEngrave" w:sz="24" w:space="4" w:color="000000"/>
          <w:bottom w:val="threeDEmboss" w:sz="24" w:space="1" w:color="000000"/>
          <w:right w:val="threeDEmboss" w:sz="24" w:space="4" w:color="000000"/>
        </w:pBdr>
        <w:ind w:left="360" w:hanging="0"/>
        <w:rPr>
          <w:rFonts w:ascii="Garamond" w:hAnsi="Garamond" w:cs="Arial"/>
          <w:sz w:val="28"/>
          <w:szCs w:val="28"/>
        </w:rPr>
      </w:pPr>
      <w:r>
        <w:rPr>
          <w:rFonts w:cs="Arial" w:ascii="Garamond" w:hAnsi="Garamond"/>
          <w:sz w:val="28"/>
          <w:szCs w:val="28"/>
          <w:u w:val="single"/>
        </w:rPr>
        <w:t>PROCESSO LICITATÓRIO Nº</w:t>
      </w:r>
      <w:r>
        <w:rPr>
          <w:rFonts w:cs="Arial" w:ascii="Garamond" w:hAnsi="Garamond"/>
          <w:sz w:val="28"/>
          <w:szCs w:val="28"/>
        </w:rPr>
        <w:t xml:space="preserve"> 00055/2018</w:t>
      </w:r>
    </w:p>
    <w:p>
      <w:pPr>
        <w:pStyle w:val="TextBodyIndent"/>
        <w:pBdr>
          <w:top w:val="threeDEngrave" w:sz="24" w:space="1" w:color="000000"/>
          <w:left w:val="threeDEngrave" w:sz="24" w:space="4" w:color="000000"/>
          <w:bottom w:val="threeDEmboss" w:sz="24" w:space="1" w:color="000000"/>
          <w:right w:val="threeDEmboss" w:sz="24" w:space="4" w:color="000000"/>
        </w:pBdr>
        <w:ind w:left="360" w:hanging="0"/>
        <w:rPr>
          <w:rFonts w:ascii="Garamond" w:hAnsi="Garamond" w:cs="Arial"/>
          <w:sz w:val="28"/>
          <w:szCs w:val="28"/>
        </w:rPr>
      </w:pPr>
      <w:r>
        <w:rPr>
          <w:rFonts w:eastAsia="Garamond" w:cs="Garamond" w:ascii="Garamond" w:hAnsi="Garamond"/>
          <w:sz w:val="28"/>
          <w:szCs w:val="28"/>
          <w:u w:val="single"/>
        </w:rPr>
        <w:t xml:space="preserve"> </w:t>
      </w:r>
      <w:r>
        <w:rPr>
          <w:rFonts w:cs="Arial" w:ascii="Garamond" w:hAnsi="Garamond"/>
          <w:sz w:val="28"/>
          <w:szCs w:val="28"/>
          <w:u w:val="single"/>
        </w:rPr>
        <w:t>PREGÃO PRESENCIAL Nº</w:t>
      </w:r>
      <w:r>
        <w:rPr>
          <w:rFonts w:cs="Arial" w:ascii="Garamond" w:hAnsi="Garamond"/>
          <w:sz w:val="28"/>
          <w:szCs w:val="28"/>
        </w:rPr>
        <w:t xml:space="preserve"> 0001/2018</w:t>
      </w:r>
    </w:p>
    <w:p>
      <w:pPr>
        <w:pStyle w:val="TextBodyIndent"/>
        <w:pBdr>
          <w:top w:val="threeDEngrave" w:sz="24" w:space="1" w:color="000000"/>
          <w:left w:val="threeDEngrave" w:sz="24" w:space="4" w:color="000000"/>
          <w:bottom w:val="threeDEmboss" w:sz="24" w:space="1" w:color="000000"/>
          <w:right w:val="threeDEmboss" w:sz="24" w:space="4" w:color="000000"/>
        </w:pBdr>
        <w:ind w:left="360" w:hanging="0"/>
        <w:rPr/>
      </w:pPr>
      <w:r>
        <w:rPr>
          <w:rFonts w:cs="Arial" w:ascii="Garamond" w:hAnsi="Garamond"/>
          <w:sz w:val="28"/>
          <w:szCs w:val="28"/>
          <w:u w:val="single"/>
        </w:rPr>
        <w:t>OBJETO:</w:t>
      </w:r>
      <w:r>
        <w:rPr>
          <w:rFonts w:cs="Arial" w:ascii="Garamond" w:hAnsi="Garamond"/>
          <w:sz w:val="28"/>
          <w:szCs w:val="28"/>
        </w:rPr>
        <w:t xml:space="preserve"> FORNECIMENO DE ÓLEO LUBRIFICANTE E OUTROS </w:t>
      </w:r>
    </w:p>
    <w:p>
      <w:pPr>
        <w:pStyle w:val="TextBodyIndent"/>
        <w:pBdr>
          <w:top w:val="threeDEngrave" w:sz="24" w:space="1" w:color="000000"/>
          <w:left w:val="threeDEngrave" w:sz="24" w:space="4" w:color="000000"/>
          <w:bottom w:val="threeDEmboss" w:sz="24" w:space="1" w:color="000000"/>
          <w:right w:val="threeDEmboss" w:sz="24" w:space="4" w:color="000000"/>
        </w:pBdr>
        <w:ind w:left="360" w:hanging="0"/>
        <w:rPr>
          <w:rFonts w:ascii="Garamond" w:hAnsi="Garamond" w:cs="Arial"/>
          <w:sz w:val="28"/>
          <w:szCs w:val="28"/>
        </w:rPr>
      </w:pPr>
      <w:r>
        <w:rPr>
          <w:rFonts w:cs="Arial" w:ascii="Garamond" w:hAnsi="Garamond"/>
          <w:sz w:val="28"/>
          <w:szCs w:val="28"/>
          <w:u w:val="single"/>
        </w:rPr>
        <w:t>CONTRATADA:</w:t>
      </w:r>
      <w:r>
        <w:rPr>
          <w:rFonts w:cs="Arial" w:ascii="Garamond" w:hAnsi="Garamond"/>
          <w:sz w:val="28"/>
          <w:szCs w:val="28"/>
        </w:rPr>
        <w:t xml:space="preserve"> POSTO SERIBA LTDA </w:t>
      </w:r>
    </w:p>
    <w:p>
      <w:pPr>
        <w:pStyle w:val="TextBodyIndent"/>
        <w:pBdr>
          <w:top w:val="threeDEngrave" w:sz="24" w:space="1" w:color="000000"/>
          <w:left w:val="threeDEngrave" w:sz="24" w:space="4" w:color="000000"/>
          <w:bottom w:val="threeDEmboss" w:sz="24" w:space="1" w:color="000000"/>
          <w:right w:val="threeDEmboss" w:sz="24" w:space="4" w:color="000000"/>
        </w:pBdr>
        <w:ind w:left="360" w:hanging="0"/>
        <w:rPr/>
      </w:pPr>
      <w:r>
        <w:rPr>
          <w:rFonts w:cs="Arial" w:ascii="Garamond" w:hAnsi="Garamond"/>
          <w:sz w:val="28"/>
          <w:szCs w:val="28"/>
          <w:u w:val="single"/>
        </w:rPr>
        <w:t>VALOR:</w:t>
      </w:r>
      <w:r>
        <w:rPr>
          <w:rFonts w:cs="Arial" w:ascii="Garamond" w:hAnsi="Garamond"/>
          <w:sz w:val="28"/>
          <w:szCs w:val="28"/>
        </w:rPr>
        <w:t xml:space="preserve"> </w:t>
      </w:r>
      <w:r>
        <w:rPr>
          <w:rFonts w:cs="Garamond" w:ascii="Garamond" w:hAnsi="Garamond"/>
          <w:sz w:val="28"/>
          <w:szCs w:val="28"/>
          <w:u w:val="single"/>
        </w:rPr>
        <w:t>R$</w:t>
      </w:r>
      <w:r>
        <w:rPr>
          <w:rFonts w:cs="Garamond" w:ascii="Garamond" w:hAnsi="Garamond"/>
          <w:bCs w:val="false"/>
          <w:sz w:val="28"/>
          <w:szCs w:val="28"/>
          <w:u w:val="single"/>
        </w:rPr>
        <w:t>80.504,41</w:t>
      </w:r>
    </w:p>
    <w:sectPr>
      <w:footerReference w:type="default" r:id="rId2"/>
      <w:type w:val="nextPage"/>
      <w:pgSz w:w="12240" w:h="15840"/>
      <w:pgMar w:left="1418" w:right="1418" w:gutter="0" w:header="0"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Arial" w:hAnsi="Arial" w:cs="Arial"/>
      <w:b/>
      <w:sz w:val="32"/>
    </w:rPr>
  </w:style>
  <w:style w:type="character" w:styleId="Ttulo2Char">
    <w:name w:val="Título 2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1">
    <w:name w:val="p1"/>
    <w:basedOn w:val="Normal"/>
    <w:qFormat/>
    <w:pPr>
      <w:widowControl w:val="false"/>
      <w:tabs>
        <w:tab w:val="clear" w:pos="708"/>
        <w:tab w:val="left" w:pos="720" w:leader="none"/>
      </w:tabs>
      <w:autoSpaceDE w:val="false"/>
      <w:spacing w:lineRule="atLeast" w:line="240"/>
      <w:jc w:val="both"/>
    </w:pPr>
    <w:rPr>
      <w:sz w:val="24"/>
      <w:szCs w:val="24"/>
    </w:rPr>
  </w:style>
  <w:style w:type="paragraph" w:styleId="P4">
    <w:name w:val="p4"/>
    <w:basedOn w:val="Normal"/>
    <w:qFormat/>
    <w:pPr>
      <w:widowControl w:val="false"/>
      <w:tabs>
        <w:tab w:val="clear" w:pos="708"/>
        <w:tab w:val="left" w:pos="720" w:leader="none"/>
      </w:tabs>
      <w:autoSpaceDE w:val="false"/>
      <w:spacing w:lineRule="atLeast" w:line="24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27:00Z</dcterms:created>
  <dc:creator>Taurus</dc:creator>
  <dc:description/>
  <cp:keywords/>
  <dc:language>en-US</dc:language>
  <cp:lastModifiedBy>Clientee</cp:lastModifiedBy>
  <cp:lastPrinted>2018-01-10T16:29:00Z</cp:lastPrinted>
  <dcterms:modified xsi:type="dcterms:W3CDTF">2018-02-05T11:27:00Z</dcterms:modified>
  <cp:revision>2</cp:revision>
  <dc:subject/>
  <dc:title>CONTRATO Nº 0041/2009, PROCESSO LICITATÓRIO Nº 0039/2009, PREGÃO PRESENCIAL Nº 0010/2009, FORNECIMENTO DE COMBUSTÍVEIS PARA VE</dc:title>
</cp:coreProperties>
</file>