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DISPENSA DE LICITAÇÃO Nº 0004/2016 - MAT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O Município de Arroio Trinta, Estado de Santa Catarina, torna público para o conhecimento dos interessados, que está contratando por</w:t>
      </w:r>
      <w:r>
        <w:rPr>
          <w:b/>
        </w:rPr>
        <w:t xml:space="preserve"> DISPENSA DE LICITAÇÃO PARA COMPRAS E SERVIÇOS</w:t>
      </w:r>
      <w:r>
        <w:rPr/>
        <w:t xml:space="preserve">  o Engenheiro Civil </w:t>
      </w:r>
      <w:r>
        <w:rPr>
          <w:b/>
        </w:rPr>
        <w:t>SINVAL LEGNANI</w:t>
      </w:r>
      <w:r>
        <w:rPr/>
        <w:t xml:space="preserve">, inscrito no CREA/SC sob o n° 13.3151-0, estabelecido à Rua Orlando Zardo, nº 148, Centro, Arroio Trinta – SC, CEP 89.590-000, de acordo com a Lei Federal n.º 8.666/93, Art. 24, Inciso II e em consonância com o parecer exarado pelo Jurídico desta Prefeitura e demais normas legais pertinentes pelas condições deste edital e pelas demais normas legais aplicáveis à espécie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- DO OBJET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- O presente Edital tem por Objeto</w:t>
      </w:r>
      <w:r>
        <w:rPr>
          <w:b/>
          <w:bCs/>
          <w:color w:val="000000"/>
        </w:rPr>
        <w:t xml:space="preserve"> CONTRATAÇÃO DE SERVIÇOS DE ENGENHARIA PARA SUPERVISÃO E RESPONSABILIDADE TÉCNICA NA EXECUÇÃO DE UMA CABECEIRA DE PONTE, LOCALIZADA NA LINHA SANTO ANTÔNIO, ZONA RURAL DE ARROIO TRIN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specificações  </w:t>
      </w:r>
      <w:r>
        <w:rPr>
          <w:color w:val="000000"/>
        </w:rPr>
        <w:t>conforme Anexo I, página 03, deste Edi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- DAS INFORMAÇÕES E RETIRADA DO EDITAL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2.2 -  As informações   e   esclarecimentos   relativos   a este Edital poderão ser obtidos junto setor de Licitações desta Prefeitura, sito à Rua XV de Novembro, 26,  a  partir  da  data  de  publicação, no horário das 8:30h às 11:30h, e das 13:30h às 17:30h,  ou  através do telefone (0xx49) 3535-6000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- DA HABILITAÇÃ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3.1 – O profissional acima especificado apresentou os seguintes documentos para sua habilitação:</w:t>
      </w:r>
    </w:p>
    <w:p>
      <w:pPr>
        <w:pStyle w:val="Normal"/>
        <w:jc w:val="both"/>
        <w:rPr>
          <w:color w:val="000000"/>
        </w:rPr>
      </w:pPr>
      <w:r>
        <w:rPr/>
        <w:t>03.1.1</w:t>
      </w:r>
      <w:r>
        <w:rPr>
          <w:color w:val="000000"/>
        </w:rPr>
        <w:t xml:space="preserve"> – Comprovante de Inscrição no Cadastro Nacional de Pessoa Física ,CPF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2 -  Registro Geral - RG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3 -  Certidão Negativa com a Fazenda Estadual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4 -  Certidão  Negativa  Municipal  do  domicílio  ou  sede   da proponente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5 – Certidão Negativa Federal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6 - Certidão Negativa de Débitos Trabalhista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t.jus.br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7 -  Comprovante de Inscrição no Conselho Regional de Engenharia e Agronomia de Santa Catarina, CREA/SC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4 - DO PRAZO DA PROPOSTA  E DA EXECUÇÃO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04.1 – O prazo de validade da proposta é aquele apresentado pela Empresa em sua proposta, ou, em não constando a validade nesta, 60 dias. </w:t>
      </w:r>
    </w:p>
    <w:p>
      <w:pPr>
        <w:pStyle w:val="P1"/>
        <w:spacing w:lineRule="auto" w:line="240"/>
        <w:rPr>
          <w:b/>
          <w:b/>
          <w:color w:val="000000"/>
        </w:rPr>
      </w:pPr>
      <w:r>
        <w:rPr/>
        <w:t xml:space="preserve">04.2 – O prazo para a execução do Objeto do presente  Edital  será de até 60 dias, iniciando-se este prazo juntamente com o início da construção da obra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- DOS PAGAMENTOS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5.1  -  As despesa decorrentes da aquisição objeto do presente certame correrá a conta de dotação específica do orçamento do exercício de 2016, conforme segu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Rockwell" w:ascii="Rockwell" w:hAnsi="Rockwell"/>
          <w:b/>
          <w:bCs/>
          <w:color w:val="000000"/>
          <w:szCs w:val="20"/>
        </w:rPr>
        <w:fldChar w:fldCharType="begin"/>
      </w:r>
      <w:r>
        <w:rPr>
          <w:b/>
          <w:szCs w:val="20"/>
          <w:bCs/>
          <w:rFonts w:cs="Rockwell" w:ascii="Rockwell" w:hAnsi="Rockwell"/>
          <w:color w:val="000000"/>
        </w:rPr>
        <w:instrText xml:space="preserve"> DOCPROPERTY "LICITACAO.DESPESAS"</w:instrText>
      </w:r>
      <w:r>
        <w:rPr>
          <w:b/>
          <w:szCs w:val="20"/>
          <w:bCs/>
          <w:rFonts w:cs="Rockwell" w:ascii="Rockwell" w:hAnsi="Rockwell"/>
          <w:color w:val="000000"/>
        </w:rPr>
        <w:fldChar w:fldCharType="separate"/>
      </w:r>
      <w:r>
        <w:rPr>
          <w:b/>
          <w:szCs w:val="20"/>
          <w:bCs/>
          <w:rFonts w:cs="Rockwell" w:ascii="Rockwell" w:hAnsi="Rockwell"/>
          <w:color w:val="000000"/>
        </w:rPr>
        <w:t>88-1.2010.26.782.23.2.43.1.339000   Aplicações Diretas</w:t>
        <w:br/>
      </w:r>
      <w:r>
        <w:rPr>
          <w:b/>
          <w:szCs w:val="20"/>
          <w:bCs/>
          <w:rFonts w:cs="Rockwell" w:ascii="Rockwell" w:hAnsi="Rockwell"/>
          <w:color w:val="000000"/>
        </w:rPr>
        <w:fldChar w:fldCharType="end"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O pagamento será feito por transferência bancária em até 10 dias após a realização dos serviços, mediante apresentação da nota fiscal.</w:t>
      </w:r>
    </w:p>
    <w:p>
      <w:pPr>
        <w:pStyle w:val="Normal"/>
        <w:jc w:val="both"/>
        <w:rPr/>
      </w:pPr>
      <w:r>
        <w:rPr/>
        <w:t>05.3</w:t>
      </w:r>
      <w:r>
        <w:rPr>
          <w:b/>
        </w:rPr>
        <w:t xml:space="preserve"> – </w:t>
      </w:r>
      <w:r>
        <w:rPr/>
        <w:t>Os trabalhos previstos na proposta estão orçados em R$ 4.837,50 (quatro mil, oitocentos e trinta e sete reais, e cinquenta centavos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05.4 – As despesas com impostos, taxas, fretes, seguros, encargos sociais e trabalhistas são por conta do contratado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S PENALIDADES ADMINISTRATIVAS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- De acordo com o estabelecido no artigo 77, da Lei n.º 8.666/93, a inexecução total ou parcial do contrato enseja sua rescisão, constituindo, também, motivo para o rompimento do ajuste, aqueles previstos no art. 78, incisos I a XVIII.</w:t>
      </w:r>
    </w:p>
    <w:p>
      <w:pPr>
        <w:pStyle w:val="Normal"/>
        <w:jc w:val="both"/>
        <w:rPr/>
      </w:pPr>
      <w:r>
        <w:rPr/>
        <w:t xml:space="preserve">6.2 - Nas hipóteses de inexecução total ou parcial, poderá a Administração aplicar ao contratado as seguintes sanções: </w:t>
      </w:r>
    </w:p>
    <w:p>
      <w:pPr>
        <w:pStyle w:val="Normal"/>
        <w:ind w:firstLine="708"/>
        <w:jc w:val="both"/>
        <w:rPr/>
      </w:pPr>
      <w:r>
        <w:rPr/>
        <w:t>a) advertência;</w:t>
      </w:r>
    </w:p>
    <w:p>
      <w:pPr>
        <w:pStyle w:val="Normal"/>
        <w:ind w:firstLine="708"/>
        <w:jc w:val="both"/>
        <w:rPr/>
      </w:pPr>
      <w:r>
        <w:rPr/>
        <w:t>b) multa de 5% (cinco por cento) sobre o valor total do Contrato;</w:t>
      </w:r>
    </w:p>
    <w:p>
      <w:pPr>
        <w:pStyle w:val="Normal"/>
        <w:ind w:firstLine="708"/>
        <w:jc w:val="both"/>
        <w:rPr/>
      </w:pPr>
      <w:r>
        <w:rPr/>
        <w:t>c) suspensão temporária de participação em licitação e impedimento de contratar com a Administração, por prazo não superior a 02 (dois) anos.</w:t>
      </w:r>
    </w:p>
    <w:p>
      <w:pPr>
        <w:pStyle w:val="Normal"/>
        <w:jc w:val="both"/>
        <w:rPr/>
      </w:pPr>
      <w:r>
        <w:rPr/>
        <w:t xml:space="preserve">6.3 - Na hipótese de atraso no cumprimento de quaisquer obrigações assumidas pela Contratada, a esta será aplicada multa de 1% (um por cento) sobre o valor total do Contrato, por dia de atraso, dobrável na reincidência.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7 - DAS DISPOSIÇÕES FINAI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 -  É inteira responsabilidade do vencedor da presente Licitação, a entrega do objeto deste Edital,  sendo que o mesmo responderá por quaisquer danos que causar, inclusive perante terceiros, na realização dos serviços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 - Os casos omissos serão resolvidos à luz da  Lei  nº  8.666/93, recorrendo-se à analogia,  aos  costumes  e  aos  princípios gerais de direito.</w:t>
      </w:r>
    </w:p>
    <w:p>
      <w:pPr>
        <w:pStyle w:val="Normal"/>
        <w:jc w:val="both"/>
        <w:rPr/>
      </w:pPr>
      <w:r>
        <w:rPr/>
        <w:t>7.3 - Não haverá reajuste, nem atualização de valores, exceto na ocorrência de fato que justifique a aplicação da alínea “d”, do inciso II, do artigo 65, da Lei nº 8.666 de 21 de junho de 1993, consolidadas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8 -  DO FOR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1 - Todas  as  controvérsias  ou  reclames  relativos  ao  presente Edital, serão resolvidos mediante arbitramento,  segundo estabelece as leis e o Juízo da cidade de Videira que é Comarca  deste Município. </w:t>
      </w:r>
    </w:p>
    <w:p>
      <w:pPr>
        <w:pStyle w:val="Normal"/>
        <w:jc w:val="center"/>
        <w:rPr/>
      </w:pPr>
      <w:r>
        <w:rPr>
          <w:b/>
        </w:rPr>
        <w:t>09 – DA PUBL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1 – A publicação desta Dispensa de Licitação será feita no Mural Público Municipal, no Dom -Diário Oficial dos Municípios e no Site do Município, aba “Transparência”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rroio Trinta (SC</w:t>
      </w:r>
      <w:r>
        <w:rPr>
          <w:color w:val="000000"/>
        </w:rPr>
        <w:t>), 18 de març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cidir Felchilcher</w:t>
      </w:r>
    </w:p>
    <w:p>
      <w:pPr>
        <w:pStyle w:val="Normal"/>
        <w:jc w:val="center"/>
        <w:rPr/>
      </w:pPr>
      <w:r>
        <w:rPr/>
        <w:t>Prefeito Municipal de Arroio Trinta.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>
          <w:b/>
          <w:shadow/>
        </w:rPr>
        <w:t>ANEXO I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Nº 0004/2016- MAT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TRATAÇÃO DE SERVIÇOS DE ENGENHARIA PARA SUPERVISÃO E RESPONSABILIDADE TÉCNICA NA EXECUÇÃO DE UMA CABECEIRA DE PONTE, LOCALIZADA NA LINHA SANTO ANTÔNIO, ZONA RURAL DE ARROIO TRINTA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Memorial descritivo da propos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53"/>
        <w:gridCol w:w="901"/>
        <w:gridCol w:w="992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em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erial/Serviç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d.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Qtd </w:t>
              <w:br/>
              <w:t>lici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alor </w:t>
              <w:br/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lr. </w:t>
              <w:br/>
              <w:t>Total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ponsabilidade técnica para execução de ob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37,50</w:t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837,5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510" w:hanging="51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Yiv2015325468msonormal">
    <w:name w:val="yiv201532546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75" w:hanging="4375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49:00Z</dcterms:created>
  <dc:creator>Taurus</dc:creator>
  <dc:description/>
  <cp:keywords/>
  <dc:language>en-US</dc:language>
  <cp:lastModifiedBy>Bruno Bertha</cp:lastModifiedBy>
  <cp:lastPrinted>2016-03-17T14:16:00Z</cp:lastPrinted>
  <dcterms:modified xsi:type="dcterms:W3CDTF">2016-03-17T17:22:00Z</dcterms:modified>
  <cp:revision>15</cp:revision>
  <dc:subject/>
  <dc:title>EDITAL DE DISPENSA DE LICITAÇÃO Nº 0001/2014</dc:title>
</cp:coreProperties>
</file>