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DISPENSA DE LICITAÇÃO Nº 0007/2016 - MAT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O Município de Arroio Trinta, Estado de Santa Catarina, torna público para o conhecimento dos interessados, que está contratando por</w:t>
      </w:r>
      <w:r>
        <w:rPr>
          <w:b/>
        </w:rPr>
        <w:t xml:space="preserve"> DISPENSA DE LICITAÇÃO PARA COMPRAS E SERVIÇOS</w:t>
      </w:r>
      <w:r>
        <w:rPr/>
        <w:t xml:space="preserve"> a Empresa  </w:t>
      </w:r>
      <w:r>
        <w:rPr>
          <w:b/>
        </w:rPr>
        <w:t xml:space="preserve">POSTO SERIBA LTDA </w:t>
      </w:r>
      <w:r>
        <w:rPr/>
        <w:t xml:space="preserve">, inscrito no CNPJ/MF sob o n° 83.400.242/0001-08 estabelecida à Rua XV de Novembro, N° 349, Centro de Arroio Trinta – SC, CEP: 89.590-000, de acordo com a Lei Federal n.º 8.666/93, Art. 24, Inciso II e em consonância com o parecer exarado pelo Jurídico desta Prefeitura e demais normas legais pertinentes pelas condições deste edital e pelas demais normas legais aplicáveis à espécie.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- DO OBJETO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- O presente Edital tem por  objeto: </w:t>
      </w:r>
      <w:r>
        <w:rPr>
          <w:b/>
        </w:rPr>
        <w:t>AQUISIÇÃO DE ÓLEOS LUBRIFICANTES PARA MÁQUINAS E CAMINHÕES DA SECRETARIA DE INFRAESTRUTURA.</w:t>
      </w:r>
    </w:p>
    <w:p>
      <w:pPr>
        <w:pStyle w:val="Normal"/>
        <w:tabs>
          <w:tab w:val="clear" w:pos="708"/>
          <w:tab w:val="left" w:pos="6510" w:leader="none"/>
        </w:tabs>
        <w:ind w:left="51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Especificações  </w:t>
      </w:r>
      <w:r>
        <w:rPr>
          <w:color w:val="000000"/>
        </w:rPr>
        <w:t xml:space="preserve">conforme </w:t>
      </w:r>
      <w:r>
        <w:rPr>
          <w:b/>
          <w:color w:val="000000"/>
        </w:rPr>
        <w:t>Anexo I, página 03,</w:t>
      </w:r>
      <w:r>
        <w:rPr>
          <w:color w:val="000000"/>
        </w:rPr>
        <w:t xml:space="preserve"> deste Edita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2 - DAS INFORMAÇÕES E RETIRADA DO EDITAL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2.2 -  As informações   e   esclarecimentos   relativos   a este Edital poderão ser obtidos junto setor de Licitações desta Prefeitura, sito à Rua XV de Novembro, 26,  a  partir  da  data  de  publicação, no horário das 8:30h às 11:30h, e das 13:30h às 17:30h,  ou  através do telefone (0xx49) 3535-6000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- DA HABILITAÇÃ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3.1 – A empresa acima especificada apresentou os seguintes documentos para sua habilitação:</w:t>
      </w:r>
    </w:p>
    <w:p>
      <w:pPr>
        <w:pStyle w:val="Normal"/>
        <w:jc w:val="both"/>
        <w:rPr/>
      </w:pPr>
      <w:r>
        <w:rPr/>
        <w:t>03.1.1</w:t>
      </w:r>
      <w:r>
        <w:rPr>
          <w:color w:val="000000"/>
        </w:rPr>
        <w:t xml:space="preserve"> – Cartão CNPJ da Empresa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2 - Certidão Negativa com a Fazenda Federal e à Dívida Ativa da União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3 -  Certidão Negativa com a Fazenda Estadual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4 -  Certidão  Negativa  Municipal  do  domicílio  ou  sede   da proponente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5 - Prova de regularidade relativa à Seguridade Social (INSS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6 - Prova de regularidade com o Fundo de Garantia  por  tempo  de Serviço (FGTS)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7 - Certidão Negativa de Débitos Trabalhistas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st.jus.br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.</w:t>
      </w:r>
    </w:p>
    <w:p>
      <w:pPr>
        <w:pStyle w:val="Normal"/>
        <w:jc w:val="both"/>
        <w:rPr>
          <w:color w:val="000000"/>
        </w:rPr>
      </w:pPr>
      <w:r>
        <w:rPr/>
        <w:t>03.1.8 - Certidão Negativa de Falência e Concordata expedida pelo distribuidor da sede da pessoa jurídic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4 - DO PRAZO DA PROPOSTA  E DA EXECUÇÃO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4.1 – O prazo de validade da proposta é de no mínimo 60 dias.</w:t>
      </w:r>
    </w:p>
    <w:p>
      <w:pPr>
        <w:pStyle w:val="P1"/>
        <w:spacing w:lineRule="auto" w:line="240"/>
        <w:rPr>
          <w:b/>
          <w:b/>
          <w:color w:val="000000"/>
        </w:rPr>
      </w:pPr>
      <w:r>
        <w:rPr/>
        <w:t xml:space="preserve">04.2 – O prazo para a execução do Objeto do presente Edital será de até 300 dias após a emissão do documento de pré empenho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4.3 – O local para entrega do objeto é na SEDE DA SECRETARIA D EINFRAESTRUTURA no Centro – Arroio Trinta, SC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- DOS PAGAMENTOS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5.1  -  As despesa decorrentes da aquisição objeto do presente certame correrá a conta de dotação específica do orçamento do exercício de 2016, conforme segu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 - 1 . 2010 . 26 . 782 . 23 . 2.43 . 1 . 339000 Aplicações Direta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O pagamento será feito por transferência bancária em até 05 dias após a realização dos serviços, mediante nota fiscal, apresentada na tesouraria da prefeitura.</w:t>
      </w:r>
    </w:p>
    <w:p>
      <w:pPr>
        <w:pStyle w:val="Normal"/>
        <w:jc w:val="both"/>
        <w:rPr/>
      </w:pPr>
      <w:r>
        <w:rPr/>
        <w:t>05.3</w:t>
      </w:r>
      <w:r>
        <w:rPr>
          <w:b/>
        </w:rPr>
        <w:t xml:space="preserve"> – </w:t>
      </w:r>
      <w:r>
        <w:rPr/>
        <w:t>Os trabalhos previstos na proposta estão orçados em R$ 5.244,00 (cinco mil, duzentos e quarenta e quatro reais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05.4 – As despesas com impostos, taxas, fretes, seguros, encargos sociais e trabalhistas são por conta da proponente contratad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DAS PENALIDADES ADMINISTRATIVAS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 - De acordo com o estabelecido no artigo 77, da Lei n.º 8.666/93, a inexecução total ou parcial do contrato enseja sua rescisão, constituindo, também, motivo para o rompimento do ajuste, aqueles previstos no art. 78, incisos I a XVIII.</w:t>
      </w:r>
    </w:p>
    <w:p>
      <w:pPr>
        <w:pStyle w:val="Normal"/>
        <w:jc w:val="both"/>
        <w:rPr/>
      </w:pPr>
      <w:r>
        <w:rPr/>
        <w:t xml:space="preserve">6.2 - Nas hipóteses de inexecução total ou parcial, poderá a Administração aplicar ao contratado as seguintes sanções: </w:t>
      </w:r>
    </w:p>
    <w:p>
      <w:pPr>
        <w:pStyle w:val="Normal"/>
        <w:ind w:firstLine="708"/>
        <w:jc w:val="both"/>
        <w:rPr/>
      </w:pPr>
      <w:r>
        <w:rPr/>
        <w:t>a) advertência;</w:t>
      </w:r>
    </w:p>
    <w:p>
      <w:pPr>
        <w:pStyle w:val="Normal"/>
        <w:ind w:firstLine="708"/>
        <w:jc w:val="both"/>
        <w:rPr/>
      </w:pPr>
      <w:r>
        <w:rPr/>
        <w:t>b) multa de 5% (cinco por cento) sobre o valor total do Contrato;</w:t>
      </w:r>
    </w:p>
    <w:p>
      <w:pPr>
        <w:pStyle w:val="Normal"/>
        <w:ind w:firstLine="708"/>
        <w:jc w:val="both"/>
        <w:rPr/>
      </w:pPr>
      <w:r>
        <w:rPr/>
        <w:t>c) suspensão temporária de participação em licitação e impedimento de contratar com a Administração, por prazo não superior a 02 (dois) anos.</w:t>
      </w:r>
    </w:p>
    <w:p>
      <w:pPr>
        <w:pStyle w:val="Normal"/>
        <w:jc w:val="both"/>
        <w:rPr/>
      </w:pPr>
      <w:r>
        <w:rPr/>
        <w:t xml:space="preserve">6.3 - Na hipótese de atraso no cumprimento de quaisquer obrigações assumidas pela Contratada, a esta será aplicada multa de 1% (um por cento) sobre o valor total do Contrato, por dia de atraso, dobrável na reincidência.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07 - DAS DISPOSIÇÕES FINAI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1 -  É inteira responsabilidade do vencedor da presente Licitação, a entrega do objeto deste Edital,  sendo que o mesmo responderá por quaisquer danos que causar, inclusive perante terceiros, na realização dos serviços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2 - Os casos omissos serão resolvidos à luz da  Lei  nº  8.666/93, recorrendo-se à analogia,  aos  costumes  e  aos  princípios gerais de direito.</w:t>
      </w:r>
    </w:p>
    <w:p>
      <w:pPr>
        <w:pStyle w:val="Normal"/>
        <w:jc w:val="both"/>
        <w:rPr/>
      </w:pPr>
      <w:r>
        <w:rPr/>
        <w:t>7.3 - Não haverá reajuste, nem atualização de valores, exceto na ocorrência de fato que justifique a aplicação da alínea “d”, do inciso II, do artigo 65, da Lei nº 8.666 de 21 de junho de 1993, consolidadas.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08 -  DO FORO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1 - Todas  as  controvérsias  ou  reclames  relativos  ao  presente Edital, serão resolvidos mediante arbitramento,  segundo estabelece as leis e o Juízo da cidade de Videira que é Comarca  deste Município. </w:t>
      </w:r>
    </w:p>
    <w:p>
      <w:pPr>
        <w:pStyle w:val="Normal"/>
        <w:jc w:val="center"/>
        <w:rPr/>
      </w:pPr>
      <w:r>
        <w:rPr>
          <w:b/>
        </w:rPr>
        <w:t>09 – DA PUBLIC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.1 – A publicação desta Dispensa de Licitação será feita no Mural Público Municipal, no Dom -Diário Oficial dos Municípios e no Site do Município, aba “Transparênci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rroio Trinta (SC</w:t>
      </w:r>
      <w:r>
        <w:rPr>
          <w:color w:val="000000"/>
        </w:rPr>
        <w:t>), 30 de març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CIDIR FELCHILCHER</w:t>
      </w:r>
    </w:p>
    <w:p>
      <w:pPr>
        <w:pStyle w:val="Normal"/>
        <w:jc w:val="center"/>
        <w:rPr/>
      </w:pPr>
      <w:r>
        <w:rPr/>
        <w:t>Prefeito Municipal de Arroio Trin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</w:t>
      </w:r>
      <w:r>
        <w:rPr>
          <w:b/>
          <w:shadow/>
        </w:rPr>
        <w:t>NEXO I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ENSA DE LICITAÇÃO  Nº 0007/2016 - MAT</w:t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AQUISIÇÃO DE ÓLEOS LUBRIFICANTES PARA MÁQUINAS E CAMINHÕES DA SECRETARIA DE INFRAESTRUTURA.</w:t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872"/>
        <w:gridCol w:w="977"/>
        <w:gridCol w:w="976"/>
        <w:gridCol w:w="1043"/>
        <w:gridCol w:w="105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/Serviç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. medid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Qtd licitad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r unitário (R$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r total (R$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 - ÓLEO LUBRIFICANTE  15 W 40, BALDE COM 20 LITR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2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30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2 - Óleo Hidráulico 68, balde com 20 litros. Óleo Hidráulico 68, balde com 20 litros.Máquinas e Caminhõ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944,00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44,00</w:t>
            </w:r>
          </w:p>
        </w:tc>
      </w:tr>
    </w:tbl>
    <w:p>
      <w:pPr>
        <w:pStyle w:val="Normal"/>
        <w:tabs>
          <w:tab w:val="clear" w:pos="708"/>
          <w:tab w:val="left" w:pos="620" w:leader="none"/>
          <w:tab w:val="center" w:pos="700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708" w:gutter="0" w:header="0" w:top="1304" w:footer="794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510" w:hanging="51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Yiv2015325468msonormal">
    <w:name w:val="yiv201532546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375" w:hanging="4375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.jus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44:00Z</dcterms:created>
  <dc:creator>Taurus</dc:creator>
  <dc:description/>
  <cp:keywords/>
  <dc:language>en-US</dc:language>
  <cp:lastModifiedBy>Cliente</cp:lastModifiedBy>
  <cp:lastPrinted>2016-03-17T16:20:00Z</cp:lastPrinted>
  <dcterms:modified xsi:type="dcterms:W3CDTF">2016-03-30T19:44:00Z</dcterms:modified>
  <cp:revision>2</cp:revision>
  <dc:subject/>
  <dc:title>EDITAL DE DISPENSA DE LICITAÇÃO Nº 0001/2014</dc:title>
</cp:coreProperties>
</file>