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8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s Empresas: </w:t>
      </w:r>
      <w:r>
        <w:rPr>
          <w:b/>
        </w:rPr>
        <w:t>PAULO CEZAR CIVIDINI EIRELI – EPP</w:t>
      </w:r>
      <w:r>
        <w:rPr/>
        <w:t xml:space="preserve">, inscrito no CNPJ/MF sob o n° 79.221.917/0001-76 estabelecida à Rua XV de Novembro, N° 358, Centro de Arroio Trinta – SC, CEP: 89.590-000, e </w:t>
      </w:r>
      <w:r>
        <w:rPr>
          <w:b/>
        </w:rPr>
        <w:t xml:space="preserve">MACROCEL MATERIAIS DE CONTRUÇÃO LTDA </w:t>
      </w:r>
      <w:r>
        <w:rPr/>
        <w:t xml:space="preserve">, inscrito no CNPJ/MF sob o n° 07.188.414/0001-35 estabelecida à Rua XV de Novembro, N° 59, Centro de Arroio Trinta – SC, CEP: 89.590-000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.</w:t>
      </w:r>
      <w:r>
        <w:rPr/>
        <w:t xml:space="preserve"> O presente Edital tem por  objeto: </w:t>
      </w:r>
      <w:r>
        <w:rPr>
          <w:b/>
          <w:color w:val="000000"/>
        </w:rPr>
        <w:t>AQUISIÇÃO DE BARRAS DE CANO PVC OCRE DE 100MM E 150 MM, E OUTROS MATERIAIS EM PVC OCRE, PARA CONSERTOS E SUBSTITUIÇÕES NA REDE COLETORA DE ESGOTO DO MUNICÍPIO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left="5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30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é na SEDE DA SECRETARIA DE INFRAESTRUTURA no Centro – Arroio Trinta, 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84 - 1 . 2008 . 17 . 512 . 14 . 2.37 . 1 . 339000 Aplicações Direta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05.3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Os trabalhos previstos na proposta estão orçados em R$ </w:t>
      </w:r>
      <w:r>
        <w:rPr>
          <w:rFonts w:cs="Times New Roman" w:ascii="Times New Roman" w:hAnsi="Times New Roman"/>
          <w:bCs/>
          <w:color w:val="000000"/>
        </w:rPr>
        <w:t xml:space="preserve">2.483,60 (dois mil, quatrocentos e oitenta e três reais e sessenta centavos) </w:t>
      </w:r>
    </w:p>
    <w:p>
      <w:pPr>
        <w:pStyle w:val="Normal"/>
        <w:jc w:val="both"/>
        <w:rPr/>
      </w:pPr>
      <w:r>
        <w:rPr/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05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08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</w:rPr>
        <w:t>AQUISIÇÃO DE BARRAS DE CANO PVC OCRE DE 100MM E 150 MM, E OUTROS MATERIAS EM PVC OCRE, PARA CONSERTOS E SUBSTITUIÇÕES NA REDE COLETORA DE ESGOTO DO MUNICÍPI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72"/>
        <w:gridCol w:w="977"/>
        <w:gridCol w:w="976"/>
        <w:gridCol w:w="953"/>
        <w:gridCol w:w="105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Qtd licita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un (R$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 (R$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 - CANO EM OCRE DE 150 MM - BARRA 6 M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 - CANO DE 100MM OCRE BARRA DE 6 METR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56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2 - CELIM EM PVC OCRE - 150 PARA 10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 - TE 100' OC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2,6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1 - JOELHO DE PVC 100MM OCRE 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 - Curva, cor ocre, 100mm. , espessura de 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3,60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0:00Z</dcterms:created>
  <dc:creator>Taurus</dc:creator>
  <dc:description/>
  <cp:keywords/>
  <dc:language>en-US</dc:language>
  <cp:lastModifiedBy>Bruno Bertha</cp:lastModifiedBy>
  <cp:lastPrinted>2016-03-17T16:20:00Z</cp:lastPrinted>
  <dcterms:modified xsi:type="dcterms:W3CDTF">2016-04-05T20:06:00Z</dcterms:modified>
  <cp:revision>3</cp:revision>
  <dc:subject/>
  <dc:title>EDITAL DE DISPENSA DE LICITAÇÃO Nº 0001/2014</dc:title>
</cp:coreProperties>
</file>