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10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s Empresas: </w:t>
      </w:r>
      <w:r>
        <w:rPr>
          <w:b/>
        </w:rPr>
        <w:t xml:space="preserve">LÍDER SUPRIMENTOS PARA INFORMÁTICA </w:t>
      </w:r>
      <w:r>
        <w:rPr/>
        <w:t xml:space="preserve">inscrito no CNPJ: 20.608.020/0001-57, estabelecida à Av. Senador Salgado Filho, 601, Centro de Caçador – SC, CEP: 89.500-000; </w:t>
      </w:r>
      <w:r>
        <w:rPr>
          <w:b/>
        </w:rPr>
        <w:t xml:space="preserve">VIDENET INFORMÁTICA LTDA – EPP, </w:t>
      </w:r>
      <w:r>
        <w:rPr/>
        <w:t xml:space="preserve">estabelecida à Rua Padre Biagio Simonetti, 55, Centro de Fraiburgo SC, CEP 89580-000; e </w:t>
      </w:r>
      <w:r>
        <w:rPr>
          <w:b/>
        </w:rPr>
        <w:t xml:space="preserve">CS INFORMÁTICA LTDA –ME, </w:t>
      </w:r>
      <w:r>
        <w:rPr/>
        <w:t xml:space="preserve">estabelecida à Rua Galdino Nesi, 46, Centro de Arroio Trinta – SC, CEP 89590-000; 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.</w:t>
      </w:r>
      <w:r>
        <w:rPr/>
        <w:t xml:space="preserve"> O presente Edital tem por objeto</w:t>
      </w:r>
      <w:r>
        <w:rPr>
          <w:b/>
        </w:rPr>
        <w:t xml:space="preserve">: </w:t>
      </w:r>
      <w:r>
        <w:rPr>
          <w:b/>
          <w:color w:val="000000"/>
        </w:rPr>
        <w:t>AQUISIÇÃO DE EQUIPAMENTOS DE INFORMÁTICA E MÓVEIS PARA ESCRITÓRIO PARA O CORPO DE BOMBEIROS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>04.2 – O prazo de entrega do objeto deste edital será de 15 dias após o envio da autorização de fornecimento, (pré empenh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será na sede do Corpo de Bombeiros Militares em Caçador, situado à Rua Victor Batista Adami, 670, Centro, Caçador-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76 - 1 . 2006 . 6 . 181 . 4 . 2.52 . 0 . 449000 Aplicações Diretas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4"/>
          <w:szCs w:val="24"/>
          <w:lang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entrega dos materiais mediante nota fiscal, apresentada na tesouraria da prefeitura.</w:t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05.3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O valor total para entrega dos itens deste processo será de R$ 3.432,00 (três mil, quatrocentos e trinta e dois reais.)</w:t>
      </w:r>
    </w:p>
    <w:p>
      <w:pPr>
        <w:pStyle w:val="Normal"/>
        <w:jc w:val="both"/>
        <w:rPr/>
      </w:pPr>
      <w:r>
        <w:rPr/>
        <w:t>05.4 – As despesas com impostos, taxas, fretes, seguros, encargos sociais e trabalhistas são por conta das proponentes contratad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13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10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AQUISIÇÃO DE EQUIPAMENTOS DE INFORMÁTICA E MÓVEIS PARA ESCRITÓRIO PARA O CORPO DE BOMBEIROS.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39"/>
        <w:gridCol w:w="977"/>
        <w:gridCol w:w="976"/>
        <w:gridCol w:w="1043"/>
        <w:gridCol w:w="113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terial/Serviç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nid.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Qtd licita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Valor unitário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rquivo de aço com 4 gavetas corrediças na cor cinza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$      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$     1.407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stante de aço com 6 prateleira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$      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$        145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mpressora monocromática laser wifi, com entrada USB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$     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$     1.880,0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$ 3.432,00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3:00Z</dcterms:created>
  <dc:creator>Taurus</dc:creator>
  <dc:description/>
  <cp:keywords/>
  <dc:language>en-US</dc:language>
  <cp:lastModifiedBy>Bruno Bertha</cp:lastModifiedBy>
  <cp:lastPrinted>2016-04-08T14:53:00Z</cp:lastPrinted>
  <dcterms:modified xsi:type="dcterms:W3CDTF">2016-04-13T14:20:00Z</dcterms:modified>
  <cp:revision>4</cp:revision>
  <dc:subject/>
  <dc:title>EDITAL DE DISPENSA DE LICITAÇÃO Nº 0001/2014</dc:title>
</cp:coreProperties>
</file>