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INEXIGINILIDADE Nº 0001/2014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Fundo Municipal de Saúde de Arroio Trinta, Estado de Santa Catarina, torna público para o conhecimento dos interessados, que está contratando por</w:t>
      </w:r>
      <w:r>
        <w:rPr>
          <w:rFonts w:cs="Arial" w:ascii="Arial" w:hAnsi="Arial"/>
          <w:b/>
        </w:rPr>
        <w:t xml:space="preserve"> INEXIGIBILIDADE DE LICITAÇÃO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HOSPITAL UNIVERSITÁRIO SANTA TEREZINHA - HUST</w:t>
      </w:r>
      <w:r>
        <w:rPr>
          <w:rFonts w:cs="Arial" w:ascii="Arial" w:hAnsi="Arial"/>
        </w:rPr>
        <w:t xml:space="preserve">, mantido pela </w:t>
      </w:r>
      <w:r>
        <w:rPr>
          <w:rFonts w:cs="Arial" w:ascii="Arial" w:hAnsi="Arial"/>
          <w:b/>
        </w:rPr>
        <w:t>FUNDAÇÃO UNIVERSIDADE DO OESTE DE SANTA CATARINA – FUNOESC</w:t>
      </w:r>
      <w:r>
        <w:rPr>
          <w:rFonts w:cs="Arial" w:ascii="Arial" w:hAnsi="Arial"/>
        </w:rPr>
        <w:t xml:space="preserve">, inscrito no CNPJ/MF sob o n° 84.59236910009-88 estabelecido na Travessa Domingos Floriani Bonato, n° 37, centro, no Município de Joaçaba, SC, em consonância com a Lei Federal n.º 8.666, de 21 de junho de 1.993, e alterações posteriores e demais normas legais pertinentes pelas condições deste edital e pelas demais normas legais aplicáveis à espécie. 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 - DO OBJETO</w:t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.1 - O presente Edital tem por  objeto: </w:t>
      </w:r>
      <w:r>
        <w:rPr>
          <w:rFonts w:cs="Arial" w:ascii="Arial" w:hAnsi="Arial"/>
          <w:b/>
          <w:bCs/>
          <w:color w:val="000000"/>
        </w:rPr>
        <w:t>PRESTAÇÃO DE SERVIÇOS HOSPITALARES EM PRONTO ATENDIMENTO COM PLANTÃO E SOBREAVISO DE ESPECIALIDADES MÉDICAS, PARA OS MUNÍCIPES DE ARROIO TRINTA, PARA O AN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ções  </w:t>
      </w:r>
      <w:r>
        <w:rPr>
          <w:rFonts w:cs="Arial" w:ascii="Arial" w:hAnsi="Arial"/>
          <w:color w:val="000000"/>
        </w:rPr>
        <w:t>conforme Anexo I, página 04 a 06, deste Ed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1.1 – Os serviços serão realizados no Hospital Contra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- DAS INFORMAÇÕES E RETIRADA DO EDIT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4"/>
          <w:szCs w:val="24"/>
        </w:rPr>
        <w:t>02.2  -  As informações   e   esclarecimentos   relativos   a este edital poderão ser obtidos junto à Secretaria Municipal de Saúde na pessoa do Secretário o Sr. Tarcisio Lidani,  no Setor Jurídico e no Setor de compras e licitações da Prefeitura Municipal de Arroio Trinta, sito à Rua XV de Novembro, 26  a  partir  da  data  de  publicação, no horário das 8:30h às 11:30h, e das 13:30h às 17:30h,  ou  através do telefone (0xx49) 3535-6000.</w:t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>
          <w:rFonts w:cs="Arial"/>
          <w:sz w:val="24"/>
          <w:szCs w:val="24"/>
        </w:rPr>
        <w:t>03 - DA HABILITAÇÃO</w:t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03.1 – A empresa acima especificada apresentou os seguintes documentos para sua habilitação:</w:t>
      </w:r>
    </w:p>
    <w:p>
      <w:pPr>
        <w:pStyle w:val="Normal"/>
        <w:jc w:val="both"/>
        <w:rPr/>
      </w:pPr>
      <w:r>
        <w:rPr>
          <w:rFonts w:cs="Arial" w:ascii="Arial" w:hAnsi="Arial"/>
        </w:rPr>
        <w:t>03.1.1</w:t>
      </w:r>
      <w:r>
        <w:rPr>
          <w:rFonts w:cs="Arial" w:ascii="Arial" w:hAnsi="Arial"/>
          <w:color w:val="000000"/>
        </w:rPr>
        <w:t xml:space="preserve"> – Cartão CNPJ da Empresa;</w:t>
      </w:r>
    </w:p>
    <w:p>
      <w:pPr>
        <w:pStyle w:val="Heading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03.1.2 - Certidão Negativa com a Fazenda Federal e à Dívida Ativa da União;</w:t>
      </w:r>
    </w:p>
    <w:p>
      <w:pPr>
        <w:pStyle w:val="Heading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03.1.3 -  Certidão Negativa com a Fazenda Estadual;</w:t>
      </w:r>
    </w:p>
    <w:p>
      <w:pPr>
        <w:pStyle w:val="Heading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03.1.4 -  Certidão  Negativa  Municipal  do  domicílio  ou  sede   da proponente;</w:t>
      </w:r>
    </w:p>
    <w:p>
      <w:pPr>
        <w:pStyle w:val="Heading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03.1.5 - Prova de regularidade relativa à Seguridade Social (INSS);</w:t>
      </w:r>
    </w:p>
    <w:p>
      <w:pPr>
        <w:pStyle w:val="Heading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03.1.6 - Prova de regularidade com o Fundo de Garantia  por  tempo  de Serviço (FGTS);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03.1.7 - Certidão Negativa de Débitos Trabalhistas (</w:t>
      </w:r>
      <w:hyperlink r:id="rId2">
        <w:r>
          <w:rPr>
            <w:rStyle w:val="InternetLink"/>
            <w:rFonts w:cs="Arial"/>
            <w:sz w:val="24"/>
            <w:szCs w:val="24"/>
          </w:rPr>
          <w:t>www.tst.jus.br</w:t>
        </w:r>
      </w:hyperlink>
      <w:r>
        <w:rPr>
          <w:rFonts w:cs="Arial"/>
          <w:b w:val="false"/>
          <w:color w:val="000000"/>
          <w:sz w:val="24"/>
          <w:szCs w:val="24"/>
        </w:rPr>
        <w:t>)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/>
          <w:color w:val="000000"/>
          <w:sz w:val="24"/>
          <w:szCs w:val="24"/>
        </w:rPr>
        <w:t>04 - DO PRAZO DE EXECUÇÃO</w:t>
      </w:r>
    </w:p>
    <w:p>
      <w:pPr>
        <w:pStyle w:val="Heading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1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04.1 – O prazo para a execução do Objeto do presente  Edital  será de 12 meses da  Assinatura do Contrato expedida pelo Fundo Municipal de Saúde e poderá ser alterado nos casos previstos no Artigo 57, II, da Lei Federal nº 8.666/93, ou prorrogado através de Termo Aditiv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>
          <w:rFonts w:cs="Arial"/>
          <w:sz w:val="24"/>
          <w:szCs w:val="24"/>
        </w:rPr>
        <w:t>05 - DOS PAGAMENTOS</w:t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05.1  -  A despesa decorrente da aquisição objeto do presente certame correrá a conta de dotação específica do orçamento do exercício de 2014, conforme segue: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/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003.00001.00010.00301.00009.3.3.3.9.0.00.00.00.00.0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ções Diret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4"/>
          <w:szCs w:val="24"/>
        </w:rPr>
        <w:t>05.2  - O pagamento será feito por transferência bancária, até o 10º (décimo) dia útil, mediante apresentação da nota fiscal e relatório de atendimentos, apresentada na tesouraria da prefeitura.</w:t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Arial"/>
          <w:sz w:val="24"/>
          <w:szCs w:val="24"/>
        </w:rPr>
        <w:t>06 - DAS DISPOSIÇÕES FINAIS</w:t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4"/>
          <w:szCs w:val="24"/>
        </w:rPr>
        <w:t>06.1</w:t>
        <w:tab/>
        <w:t>-  É inteira responsabilidade do vencedor da presente Licitação, a entrega do objeto deste Edital, sendo que o mesmo responderá por qualquer dano que causar, inclusive perante terceiros, na realização dos serviços.</w:t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4"/>
          <w:szCs w:val="24"/>
        </w:rPr>
        <w:t>06.2 - Os casos omissos serão resolvidos à luz da  Lei  nº  8.666/93, recorrendo-se à analogia,  aos  costumes  e  aos  princípios gerais de direito.</w:t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Arial"/>
          <w:sz w:val="24"/>
          <w:szCs w:val="24"/>
        </w:rPr>
        <w:t>07 -  DO FORO</w:t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4"/>
          <w:szCs w:val="24"/>
        </w:rPr>
        <w:t xml:space="preserve">07.1 - Todas  as  controvérsias  ou  reclames  relativos  ao  presente Edital, serão resolvidos mediante arbitramento,  segundo estabelece as leis e o Juízo da cidade de Videira que é Comarca  deste Municí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8 - DO CONTR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08.1 -  A empresa vencedora  terá  o  prazo  de  05  (cinco)  dias  úteis para assinatura do contrato.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Trinta (SC</w:t>
      </w:r>
      <w:r>
        <w:rPr>
          <w:rFonts w:cs="Arial" w:ascii="Arial" w:hAnsi="Arial"/>
          <w:color w:val="000000"/>
        </w:rPr>
        <w:t>), 06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CISIO LIDANI</w:t>
      </w:r>
    </w:p>
    <w:p>
      <w:pPr>
        <w:pStyle w:val="Normal"/>
        <w:jc w:val="center"/>
        <w:rPr/>
      </w:pPr>
      <w:r>
        <w:rPr>
          <w:rFonts w:cs="Arial" w:ascii="Arial" w:hAnsi="Arial"/>
        </w:rPr>
        <w:t>Gestor do Fundo Municipal de Saúde de Arroio Tri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Heading6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ANEXO I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EXIGIBILIDADE  Nº 0001/2014 - FMSAT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STAÇÃO DE SERVIÇOS HOSPITALARES EM PRONTO ATENDIMENTO COM PLANTÃO E SOBREAVISO DE ESPECIALIDADES MÉDICAS, PARA OS MUNÍCIPES DE ARROIO TRINTA, PARA O ANO DE 2014.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3"/>
        <w:gridCol w:w="923"/>
        <w:gridCol w:w="7654"/>
        <w:gridCol w:w="1440"/>
        <w:gridCol w:w="1260"/>
        <w:gridCol w:w="13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UNI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TO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estação de Serviços 24 (vinte e quatro) horas ininterruptas, todos os dias da semana, para manter Serviços Hospitalares em Pronto Atendimento, com plantão e sobreaviso de Especialidades Médicas, compreendend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- O sobreaviso de Especialidades Médicas será disponibilizado por meio de escala e compreende: ginecologia/obstetrícia, traumatologia, anestesiologia, cirurgia geral, clínica médica e pediatr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- Atendimento ambulatorial e realização de exames, quando necessários, para diagnóstico conclusivo no momento do atendimen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BS.: DA EXECUÇÃO DO OBJ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Quando da chegada dos pacientes à Unidade Hospitalar, os mesmos deverão ser submetidos a uma pré consulta realizada por equipe habilitada, a qual deverá fazer a classificação de risc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Os serviços hospitalares em Pronto Atendimento com plantão e sobreaviso de especialidades médicas deverá contar com equipe de saúde (enfermeiro, técnico de enfermagem, etc.) necessária ao paciente, enquanto o mesmo estiver em atendimen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 Os pacientes encaminhados para os serviços hospitalares em Pronto Atendimento com plantão e sobreaviso de especialidades médicas deverão obedecer às rotinas já existentes ( médico para médico de plantão), exceto quando a unidade de saúde não estiver em funcionamen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 O serviço dos especialistas (sobreaviso) deverá ser acionado somente pelo médico do plantão, escalado pela unidade hospitala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 Só terá direito a continuidade dos atendimentos os pacientes atendidos inicialmente pelo plantão. Fica condicionada a continuidade (retorno), conforme agendamen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 O Hospital/contratado não poderá cobrar do paciente, ou do seu acompanhante, qualquer complementação ao valor fixado para o serviço prestad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 Os pacientes que optarem por outro profissional que não seja da escala do plantão à distância (sobreaviso) arcarão, além dos custos da consulta com o médico solicitado, com o ônus do pagamento da da internaçã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 Manter sempre atualizados o prontuário e o arquivo médico dos pacient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 Garantir a confidencialidade dos dados e informações do pacie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 Respeitar a decisão do responsável legal pelo paciente ao consentir ou recusar a prestação de serviço de saúde, salvo nos casos de iminente perigo de vida ou obrigação leg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 Não utilizar e não permitir que terceiros utilizem o paciente para fins de experimentaçã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. Permitir as visitas ao paciente internado, bem como, assegurar o direito de ser assistido religiosa e espiritualmente por ministro de culto religioso, respeitadas as rotinas do serviço e o regulamento do hospi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. Facilitar o acompanhamento e a fiscalização permanente dos serviços e prestar todos os esclarecimentos que lhe forem solicitados pelo Fundo Municipal de Saúde de Arroio Trin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 Comunicar imediatamente o Fundo Municipal de Saúde de Arroio Trinta, quando da falta ou interrupção dos serviços, independente do motiv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. Responsabilizar-se por despesas de responsabilidade técnica, materiais necessários aos exames/consult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. Apresentar, sempre que solicitado, relatórios de atividades que demonstrem o atendimento ao objeto licitad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. Responsabilizar-se pelo pagamento de salários do pessoal, encargos trabalhistas, previdenciários e fiscais.</w:t>
            </w:r>
          </w:p>
          <w:p>
            <w:pPr>
              <w:pStyle w:val="Yiv2015325468msonormal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ALOR TOTAL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 E DATA: __________________________________________</w:t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__________________________________________</w:t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                 </w:t>
      </w:r>
      <w:r>
        <w:rPr>
          <w:rFonts w:cs="Arial"/>
          <w:b w:val="false"/>
          <w:sz w:val="24"/>
          <w:szCs w:val="24"/>
        </w:rPr>
        <w:t>Assinatura do Representante da Empresa</w:t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MBO CNPJ DA EMPRESA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szCs w:val="24"/>
        </w:rPr>
      </w:pPr>
      <w:r>
        <w:rPr>
          <w:szCs w:val="24"/>
        </w:rPr>
        <w:t>INEXIGIBILIDADE Nº 0001/2014 – FMSA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UTA DO CONTRATO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DE PRESTAÇÃO DE SERVIÇOS HOSPITALARES EM PRONTO ATENDIMENTO COM PLANTÃO E SOBREAVISO DE ESPECIALIDADES MÉDICAS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  <w:b/>
        </w:rPr>
        <w:t>TERMO DE CONTRATO</w:t>
      </w:r>
      <w:r>
        <w:rPr>
          <w:rFonts w:cs="Arial" w:ascii="Arial" w:hAnsi="Arial"/>
        </w:rPr>
        <w:t xml:space="preserve"> de Serviços Hospitalares em Pronto Atendimento com Plantão e Sobreaviso de Especialidades Médicas, que entre si celebram o </w:t>
      </w:r>
      <w:r>
        <w:rPr>
          <w:rFonts w:cs="Arial" w:ascii="Arial" w:hAnsi="Arial"/>
          <w:b/>
        </w:rPr>
        <w:t>Município de _________________________________. SC</w:t>
      </w:r>
      <w:r>
        <w:rPr>
          <w:rFonts w:cs="Arial" w:ascii="Arial" w:hAnsi="Arial"/>
        </w:rPr>
        <w:t xml:space="preserve">, por intermédio do </w:t>
      </w:r>
      <w:r>
        <w:rPr>
          <w:rFonts w:cs="Arial" w:ascii="Arial" w:hAnsi="Arial"/>
          <w:b/>
        </w:rPr>
        <w:t>FUNDO MUNICIPAL DE SAÚDE</w:t>
      </w:r>
      <w:r>
        <w:rPr>
          <w:rFonts w:cs="Arial" w:ascii="Arial" w:hAnsi="Arial"/>
        </w:rPr>
        <w:t xml:space="preserve">, e o </w:t>
      </w:r>
      <w:r>
        <w:rPr>
          <w:rFonts w:cs="Arial" w:ascii="Arial" w:hAnsi="Arial"/>
          <w:b/>
        </w:rPr>
        <w:t>HOSPITAL UNIVERSITÁRIO SANTA TEREZINHA - HUST</w:t>
      </w:r>
      <w:r>
        <w:rPr>
          <w:rFonts w:cs="Arial" w:ascii="Arial" w:hAnsi="Arial"/>
        </w:rPr>
        <w:t xml:space="preserve"> mantido pela </w:t>
      </w:r>
      <w:r>
        <w:rPr>
          <w:rFonts w:cs="Arial" w:ascii="Arial" w:hAnsi="Arial"/>
          <w:b/>
        </w:rPr>
        <w:t>FUNDAÇÃO UNIVERSIDADE DO OESTE DE SANTA CATARINA – FUNOESC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  <w:b/>
        </w:rPr>
        <w:t>O MUNICÍPIO DE</w:t>
      </w:r>
      <w:r>
        <w:rPr>
          <w:rFonts w:cs="Arial" w:ascii="Arial" w:hAnsi="Arial"/>
        </w:rPr>
        <w:t xml:space="preserve"> ____________________________, neste ato representado por seu Prefeito, Sr. ____________________________________, por intermédio do </w:t>
      </w:r>
      <w:r>
        <w:rPr>
          <w:rFonts w:cs="Arial" w:ascii="Arial" w:hAnsi="Arial"/>
          <w:b/>
        </w:rPr>
        <w:t>FUNDO MUNICIPAL DE SAÚDE DE</w:t>
      </w:r>
      <w:r>
        <w:rPr>
          <w:rFonts w:cs="Arial" w:ascii="Arial" w:hAnsi="Arial"/>
        </w:rPr>
        <w:t xml:space="preserve"> ____________________________________________, representado neste ato por seu Gestor, com sede _____________________________, _________________, ___________________,_______________________________, SC, inscrito no CNPJ/MF nº _________________________________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e o </w:t>
      </w:r>
      <w:r>
        <w:rPr>
          <w:rFonts w:cs="Arial" w:ascii="Arial" w:hAnsi="Arial"/>
          <w:b/>
        </w:rPr>
        <w:t>HOSPITAL UNIVERSITÁRIO SANTA TEREZINHA - HUST</w:t>
      </w:r>
      <w:r>
        <w:rPr>
          <w:rFonts w:cs="Arial" w:ascii="Arial" w:hAnsi="Arial"/>
        </w:rPr>
        <w:t xml:space="preserve">, mantido pela </w:t>
      </w:r>
      <w:r>
        <w:rPr>
          <w:rFonts w:cs="Arial" w:ascii="Arial" w:hAnsi="Arial"/>
          <w:b/>
        </w:rPr>
        <w:t>FUNDAÇÃO UNIVERSIDADE DO OESTE DE SANTA CATARINA – FUNOESC</w:t>
      </w:r>
      <w:r>
        <w:rPr>
          <w:rFonts w:cs="Arial" w:ascii="Arial" w:hAnsi="Arial"/>
        </w:rPr>
        <w:t xml:space="preserve">, inscrito no CNPJ/MF sob o n° 84.59236910009-88 estabelecido na Travessa Domingos Floriani Bonato, n° 37, centro, no Município de Joaçaba, SC, neste ato representado pelo Dr. Adgar Zeferino Bittencourt Diretor Geral do HUST, inscrito no CPF sob o nº 003.141.299-87, residente e domiciliado à Rua Carlos Zimmer, 14, apto. 301 - Joaçaba - SC, doravante denominad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celebram entre si o presente </w:t>
      </w:r>
      <w:r>
        <w:rPr>
          <w:rFonts w:cs="Arial" w:ascii="Arial" w:hAnsi="Arial"/>
          <w:b/>
        </w:rPr>
        <w:t>TERMO DE CONTRATO</w:t>
      </w:r>
      <w:r>
        <w:rPr>
          <w:rFonts w:cs="Arial" w:ascii="Arial" w:hAnsi="Arial"/>
        </w:rPr>
        <w:t>, mediante cláusulas e condições que aceitam, ratificam e outorgam na forma abaixo estabelecida tudo de acordo com Capítulo III da Lei 8.666/93 e alterações e o Processo de Licitação n° __________________________ - Termo de Inexigibilidade de Licitação nº __________________________ homologado no dia ___ de ________ de ___________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LÁUSULA PRIMEIRA - DO OBJETO E DO VALOR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1.1. É objeto do presente instrumento a disponibilização e a prestação pel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>, de serviços 24 (vinte e quatro) horas ininterruptas todos os dias da semana, para manter Serviços Hospitalares em Pronto Atendimento com Plantão e Sobreaviso de Especialidades Médicas, compreendendo: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) O Sobreaviso de Especialidades Médicas será disponibilizado por meio de escala e compreende: ginecologia/obstetrícia, traumatologia, anestesiologia, cirurgia geral, clínica médica e pediatria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imento ambulatorial e realização de exames quando necessários para diagnóstico conclusivo no momento do atendimento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1.2. Em pagamento ao objeto da contratação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agará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o valor global de R$ ... (...), a ser pago em doze (12) parcelas iguais e sucessivas de R$ ... (...)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LÁUSULA SEGUNDA — DA FORMA DE EXECUÇÃO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1. Quando da chegada dos pacientes à Unidade Hospitalar, os mesmos serão submetidos a uma pré consulta realizada por equipe habilitada, a qual fará a classificação de risco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2. Os Serviços Hospitalares em Pronto Atendimento com Plantão e Sobreaviso de Especialidades Médicas deverá contar com equipe de saúde (enfermeiro, técnico de enfermagem, etc.) necessária ao paciente enquanto o mesmo estiver em atendimento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Os pacientes encaminhados para os Serviços Hospitalares em Pronto Atendimento com Plantão e Sobreaviso de Especialidades Médicas devem obedecer às rotinas já existentes (médico para médico de plantão), exceto quando as unidades de saúde não estiverem em funcionamento; 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4. O serviço dos especialistas (sobreaviso) somente será acionado pelo médico do plantão escalado pela unidade hospitalar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5. Só terão direito a continuidade dos atendimentos os pacientes atendidos inicialmente pelo plantão. Fica condicionada a continuidade (retorno), conforme agendamento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2.6. 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não poderá cobrar do paciente, ou seu acompanhante, qualquer complementação ao valor fixado para o serviço prestado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7. Os pacientes que optarem por outro profissional que não seja da escala do plantão à distância (sobreaviso) arcarão, além dos custos da consulta com o médico solicitado, com o ônus do pagamento da internação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2.8. Fica assegurad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o direito de proceder a avaliação do andamento dos trabalhos objeto deste contrato, bem como solicitar relatórios e demais documentos pertinentes aos mesmos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9. Os serviços objeto deste contrato poderão sofrer acréscimos ou supressões mediante composição entre as partes, observada a limitação legal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LÁUSULA TERCEIRA - DAS RESPONSABILIDADES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Responsabilidades do Contratado: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Fornecer os serviços objeto deste contrato e obedecendo rigorosamente o disposto na cláusula segunda — da forma de execução — deste instrumento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3.1.2. Prestar Serviços Hospitalares em Pronto Atendimento com Plantão e Sobreaviso de Especialidades Médicas 24 (vinte e quatro) horas ininterruptas todos os dias da semana a população do Municípi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1. O atendimento ao paciente pelo Pronto Atendimento em Urgência e Emergência com Plantão e Sobreaviso de Especialidades Médicas deverá ocorrer de acordo com o protocolo de classificação de risco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Obedecer ao objeto e as disposições legais contratuais, prestando-os dentro dos padrões de qualidade, continuidade e regularidade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Manter sempre atualizados o prontuário e o arquivo médico dos pacientes,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Garantir a confidencialidade dos dados e informações do paciente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Respeitar a decisão do responsável legal pelo paciente ao consentir ou recusar a prestação de serviço de saúde, salvo nos casos de iminente perigo de vide ou obrigação legal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Não utilizar e não permitir que terceiros utilizem o paciente pare fins de experimentação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Permitir as visitas ao paciente internado, bem como; assegurar o direito de ser assistido religiosa e espiritualmente por ministro de culto religioso, respeitadas as rotinas do serviço e o regulamento do hospital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1.9. Aplicar os recursos recebidos para o fim específico, conforme o objeto deste contrato,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3.1.10. Facilitar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 acompanhamento e a fiscalização permanente dos serviços e prestar todos os esclarecimentos que lhe forem solicitados pelos servidores designados para tal fim, de acordo com a Lei nº 8.080/90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3.1.11. Comunicar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imediatamente, a ocorrência da falta ou interrupção dos serviços, independente do motivo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1.12. Responsabilizar-se por despesas de responsabilidade técnica, materiais necessários aos exames/consultas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1.13. Apresentar, sempre que solicitado, relatórios de atividades que demonstrem, quantitativa e qualitativamente, o atendimento ao objeto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1.14. Manter-se, durante toda a execução do contrato, em compatibilidade com todas as condições de habilitação e qualificação exigidas para a contratação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1.15. Responsabilizar-se pelo pagamento de salários do pessoal porventura empregado, encargos trabalhistas, previdenciários e fiscais, enquanto persistir o contrato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Responsabilidades do Contratante: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3.2.1. Efetuar, por intermédio do Fundo Municipal de Saúde, o pagamento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>, de acordo com a cláusula quarta deste instrumento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Fiscalizar a execução do objeto, sob os aspectos quantitativos e qualitativos, anotando em registro próprio as falhas e solicitando as medidas corretivas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Observar durante a execução do objeto que sejam cumpridas as obrigações assumidas pela proponente, bem como sejam mantidas todas as condições de habilitação e qualificação exigidas na contratação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LÁUSULA QUARTA — DA FORMA DE PAGAMENTO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4.1. A remuneração a que fará jus 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>, em decorrência da disponibilização e dos serviços que efetivamente venha a prestar, corresponderá ao valor discriminado no subitem 1.2 deste instrumento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O Fundo Municipal de Saúde efetuará os pagamentos por transferência bancária, direto na conta do </w:t>
      </w:r>
      <w:r>
        <w:rPr>
          <w:rFonts w:cs="Arial" w:ascii="Arial" w:hAnsi="Arial"/>
          <w:b/>
        </w:rPr>
        <w:t xml:space="preserve">CONTRATADO </w:t>
      </w:r>
      <w:r>
        <w:rPr>
          <w:rFonts w:cs="Arial" w:ascii="Arial" w:hAnsi="Arial"/>
        </w:rPr>
        <w:t>(banco ____, agência ____, conta corrente ____), até o 10º (décimo) dia do mês subsequente ao da prestação dos serviços, mediante nota fiscal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4.3. A Nota Fiscal deverá ser emitida para o FUNDO MUNICIPAL DE SAÚDE DE ___________________________, ________________, _____________, _____________,______________, SC, CNPJ/MF ______________________ e ter a mesma razão social e CNPJ/MF dos documentos apresentados por ocasião da habilitação, contendo ainda o número do empenho global e do Processo de Licitação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</w:rPr>
        <w:t>4.3.1. Anexar a Nota Fiscal os relatórios de atividades que demonstrem, quantitativa e qualitativamente, o atendimento ao objeto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LÁUSULA QUINTA - DO REAJUSTE E REVISÃO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5.1. O valor poderá ser revisado quando houver alteração, devidamente comprovada, podendo ocorrer de acordo com o art. 65 da Lei 8.666/93 e alterações, mediante requerimento a ser formalizado pel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5.2. Os valores poderão ser reajustados anualmente pela variação do INPC, nos termos do art. 3° da Lei Federal n° 10.192/2001, ou em comum acordo entre as partes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LÁUSULA SEXTA — DA VIGÊNCIA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6.1. A duração deste termo de contrato fica adstrita à vigência dos créditos orçamentários alocados para a contratação compreendendo o período de janeiro a dezembro de 2014, podendo ser prorrogado, mediante aditivo, até o limite de 60 (sessenta) meses, nos termos do inciso II do art. 57 da Lei Federal nº 8.666/93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6.2. O presente instrumento pode ser rescindido imotivadamente pelas partes, a qualquer tempo, desde que a parte contrária seja notificada com prazo de 90 (noventa) dias de antecedência, ficando isenta de qualquer ônus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CLÁUSULA SÉTIMA — DAS SANÇÕES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7.1. Pala inexecução total ou parcial do contrato o Município poderá, garantida a defesa prévia, além da rescisão, aplicar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seguintes sanções previstas no art. 87 da Lei Federal nº 8.666/93: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) Advertência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b) Multa na forma prevista no subitem 7.2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) Suspensão temporária de participação em licitações e impedimento de contratar com a Administração Pública, pelo prazo não superior a dois anos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) Declaração de inidoneidade para licitar ou contratar com a Administração Pública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7.2. Poderá ser aplicada multa indenizatória de 10% sobre o valor de uma prestação mensal, quando 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) Prestar informações inexatas ou causar embaraços à fiscalização e/ou controle dos serviços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b) Transferir ou ceder suas obrigações, no todo ou em parte, a terceiros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) Executar os serviços em desacordo com as normas técnicas ou especificações, independente da obrigação de fazer as correções necessárias as suas expensas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) Cometer qualquer infração às normas legais federais, estaduais e municipais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) Não executar, sem justa causa, a totalidade ou parte do objeto contratado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CLÁUSULA OITAVA — DA RESCISÃO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8.1. O não cumprimento das CLÁUSULAS deste contrato, por qualquer uma das partes acarretara a rescisão deste, sujeitando a parte que injustamente tiver dado causa, a indenização por perdas e danos, nos termos da legislação vigente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Aplica-se, também, quanta á rescisão o disposto nos artigos 77 a 80 da Lei 8.666/93 e suas alterações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CLÁUSULA NONA - DO FUNDAMENTO LEGAL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9.1. Atendimento aos pressupostos de Lei Federal 8.666/93, em especial o disposto no art. 25, inciso I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CLÁUSULA DÉCIMA — DOS RECURSOS FINANCEIROS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Os recursos financeiros para encargos decorrentes do presente contrato correrão por conta da seguinte Dotação Orçamentaria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/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003.00001.00010.00301.00009.3.3.3.9.0.00.00.00.00.0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ções Direta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CLÁUSULA DÉCIMA PRIMEIRA — DAS DISPOSIÇÕES GERAIS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11.1. É vedado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delegar ou transferir a terceiros, no todo ou em parte, os serviços previstos neste instrumento;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Os casos omissos serão discutidos e analisados pelas Partes, sob os aspectos da legislação pertinente, visando sempre a supremacia do interesse público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CLÁUSULA DÉCIMA SEGUNDA — DO FORO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/>
      </w:pPr>
      <w:r>
        <w:rPr>
          <w:rFonts w:cs="Arial" w:ascii="Arial" w:hAnsi="Arial"/>
        </w:rPr>
        <w:t>12.1. É eleito, para fins legais e questões derivadas deste ajuste, o Foro da Comarca de Videira/SC, com renúncia expressa a qualquer auto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Do que, para produzir seus efeitos jurídicos e legais, lavrou-se o presente contrato, em 04 (quatro) vias de igual tear e forma, que depois de lido às partes foi por elas ratificado e assinado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jc w:val="right"/>
        <w:rPr/>
      </w:pPr>
      <w:r>
        <w:rPr>
          <w:rFonts w:cs="Arial" w:ascii="Arial" w:hAnsi="Arial"/>
        </w:rPr>
        <w:t>Arroio Trinta – SC, .......... de ................de 2014.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E SAÚDE DE ARROIO TRI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Nº 10.479.381/0001-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cisio Lid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stor do Fundo Municipal de Saú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UNIVERSITÁRIO SANTA TEREZINHA - HUST mantido pela FUNDAÇÃO UNIVERSIDADE DO OESTE DE SANTA CATARINA – FUNOE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/MF Nº 84.59236910009-8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gar Z. Bittencou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Geral do HUST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stemunhas: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ss.</w:t>
        <w:tab/>
        <w:tab/>
        <w:tab/>
        <w:tab/>
        <w:tab/>
        <w:t>Ass.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>Nome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>CPF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Visto do Advog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Yiv2015325468msonormal">
    <w:name w:val="yiv201532546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2:00Z</dcterms:created>
  <dc:creator>Taurus</dc:creator>
  <dc:description/>
  <cp:keywords/>
  <dc:language>en-US</dc:language>
  <cp:lastModifiedBy>Taurus</cp:lastModifiedBy>
  <dcterms:modified xsi:type="dcterms:W3CDTF">2014-01-09T20:35:00Z</dcterms:modified>
  <cp:revision>3</cp:revision>
  <dc:subject/>
  <dc:title>EDITAL DE INEXIGINILIDADE Nº 0001/2014</dc:title>
</cp:coreProperties>
</file>